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rekrutacja do szkół ponadpodstawowych. Kryteria przyjęć do liceu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https://mapakarier.org/blog/133/jak-wybrac-szkole-ponadpodstawowa-cz-3-zasady-rekrutacji-etapy-terminy-punktacja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2422525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 descr="rekrutacja do szkół ponadpodstawowych. Kryteria przyjęć do liceu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5:00Z</dcterms:created>
  <dc:creator>annak</dc:creator>
  <dc:description/>
  <dc:language>en-US</dc:language>
  <cp:lastModifiedBy>annak</cp:lastModifiedBy>
  <dcterms:modified xsi:type="dcterms:W3CDTF">2024-04-22T11:45:00Z</dcterms:modified>
  <cp:revision>2</cp:revision>
  <dc:subject/>
  <dc:title/>
</cp:coreProperties>
</file>