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Iława, 12.01.201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APYTANIA OFERTOW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miarem udzielenia zamówienia na podstawie art. 4 pkt 8 ustawy z dnia 29 stycznia 2004 r. Prawo zamówień publicznych  proszę o złożenie oferty na </w:t>
      </w:r>
      <w:r>
        <w:rPr>
          <w:b/>
          <w:sz w:val="22"/>
          <w:szCs w:val="22"/>
        </w:rPr>
        <w:t>wykonanie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materiałów piśmienniczych dla uczestników do zajęć </w:t>
      </w:r>
      <w:r>
        <w:rPr>
          <w:iCs/>
          <w:sz w:val="22"/>
          <w:szCs w:val="22"/>
        </w:rPr>
        <w:t>w ramach projektu „Razem możemy więcej” – kompleksowe wspomaganie szkół w Powiecie Iławskim współfinansowanego ze środków Unii Europejskiej w ramach Europejskiego Funduszu Społecznego, Działanie 3.5  Programu Operacyjnego Kapitał Ludzk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i adres Zamawiającego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e Centrum Rozwoju Edukacji w Iławie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-200 Iława, ul. Kopernika 8A,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 /fax. 89 649 24 35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Strona internetowa 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poradnia.ilawa.pl/</w:t>
        </w:r>
      </w:hyperlink>
      <w:r>
        <w:rPr>
          <w:sz w:val="22"/>
          <w:szCs w:val="22"/>
        </w:rPr>
        <w:t xml:space="preserve">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Adres e-mail: </w:t>
      </w:r>
      <w:hyperlink r:id="rId3">
        <w:r>
          <w:rPr>
            <w:rStyle w:val="InternetLink"/>
            <w:sz w:val="22"/>
            <w:szCs w:val="22"/>
            <w:lang w:val="en-US"/>
          </w:rPr>
          <w:t>poradnia1@wp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i opis przedmiotu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wykonanie i dostaw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teriałów piśmienniczych dla uczestników do zajęć </w:t>
      </w:r>
      <w:r>
        <w:rPr>
          <w:bCs/>
          <w:sz w:val="22"/>
          <w:szCs w:val="22"/>
        </w:rPr>
        <w:t>niezbędnych do prawidłowej realizacji</w:t>
      </w:r>
      <w:r>
        <w:rPr>
          <w:sz w:val="22"/>
          <w:szCs w:val="22"/>
        </w:rPr>
        <w:t xml:space="preserve"> projektu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„Razem możemy więcej” – kompleksowe wspomaganie szkół w Powiecie Iławsk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edług poniższego wykaz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przedmiotu zamówienia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Wykonanie 708 sztuk plastikowych długopisów z nadrukiem po jednej stronie: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kolor długopisu: nieokreślony </w:t>
            </w:r>
            <w:r>
              <w:rPr>
                <w:sz w:val="22"/>
                <w:szCs w:val="22"/>
              </w:rPr>
              <w:t>(kolorystyka wszystkich elementów zamówienia musi być jednakowa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kolor wkładu: niebieski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nadruk w jednym kolorze (kolor czarny), logo POKL, logo Unii Europejskiej, tytuł projektu </w:t>
            </w:r>
            <w:r>
              <w:rPr>
                <w:sz w:val="22"/>
                <w:szCs w:val="22"/>
              </w:rPr>
              <w:t>(„Razem możemy więcej” – kompleksowe wspomaganie szkół w Powiecie Iławskim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sz w:val="22"/>
                <w:szCs w:val="22"/>
              </w:rPr>
              <w:t>Wykonanie 708 sztuk segregatorów z nadrukiem na grzbiecie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zm 4-ringow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zbiet 25 mm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 A4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segregatora: nieokreślony (kolorystyka wszystkich elementów zamówienia musi być jednakowa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druk w jednym kolorze (kolor czarny),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logo POKL, logo Unii Europejskiej, tytuł projektu </w:t>
            </w:r>
            <w:r>
              <w:rPr>
                <w:sz w:val="22"/>
                <w:szCs w:val="22"/>
              </w:rPr>
              <w:t>(„Razem możemy więcej” – kompleksowe wspomaganie szkół w Powiecie Iławskim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708 sztuk notesów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format A4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kartkowy, w kratkę, wyrywany, 4 dziur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708 sztuk pendrive z nadrukiem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kolor: nieokreślony (kolorystyka wszystkich elementów zamówienia musi być jednakowa)                                                                                                                                     - pojemność: 8 GB;                                                                                                                         - szybkość zapisu [MB/s]: 11;                                                                                                         - szybkość odczytu [MB/s]: 19;                                                                                                       - grawer; nadruk po jednej stronie w jednym kolorze (kolor czarny)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logo POKL, logo Unii Europejskiej, tytuł projektu </w:t>
            </w:r>
            <w:r>
              <w:rPr>
                <w:sz w:val="22"/>
                <w:szCs w:val="22"/>
              </w:rPr>
              <w:t>(„Razem możemy więcej” – kompleksowe wspomaganie szkół w Powiecie Iławskim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informuje, że szczegółowe dane w zakresie znaków graficznych, ich kolorów itp. zawierają Wytyczne dotyczące oznaczania projektów w ramach POKL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związane z wykonaniem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15 dni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sprzętu: </w:t>
      </w:r>
      <w:r>
        <w:rPr>
          <w:b/>
          <w:sz w:val="22"/>
          <w:szCs w:val="22"/>
        </w:rPr>
        <w:t>Powiatowe Centrum Rozwoju Edukacji w Iławie</w:t>
      </w:r>
      <w:r>
        <w:rPr>
          <w:sz w:val="22"/>
          <w:szCs w:val="22"/>
        </w:rPr>
        <w:t>, przy ul. Kopernika 8A, 14-200 Ił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Asortyment powinien być nowy. Wskazany przez zamawiającego opis przedmiotu zamówienia stanowi informację uściślającą i należy je traktować jako określone przykładowo w celu sprecyzowania minimalnych oczekiwanych przez zamawiającego parametrów jakościowych i wymaganych standardów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na podstawie powyższego opisu przedmiotu zamówienia zobowiązany będzie do zaoferowania sprzętu poprzez precyzyjne określenie w ofercie nazwy asortymentu, wydawnictwa (producenta) oraz wskazanie ceny. Powyższe dane wykonawca zobowiązany będzie do wskazania w formularzu ofertowym będącym załącznikiem do niniejszeg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termin zapłaty: Płatność nastąpi po zrealizowaniu dostawy na podstawie rachunku/faktury, w wysokości wynikającej ze złożonej przez Wykonawcę oferty, w terminie 14 dni od daty prawidłowo wystawionego rachunku/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 przesyłamy formularz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dpowiedź na zapytanie należy złożyć w siedzibie Powiatowego Centrum Rozwoju Edukacji , ul. Kopernika 8A, 14-200 Iława najpóźniej do dnia 22.01.2015 r. do godziny 12.00. Odpowiedź proszę przesłać: pocztą / faxem / drogą elektroniczną </w:t>
      </w:r>
      <w:r>
        <w:rPr>
          <w:sz w:val="22"/>
          <w:szCs w:val="22"/>
          <w:u w:val="single"/>
        </w:rPr>
        <w:t>na druku stanowiącym załącznik do pisma.</w:t>
      </w:r>
      <w:r>
        <w:rPr>
          <w:sz w:val="22"/>
          <w:szCs w:val="22"/>
        </w:rPr>
        <w:t xml:space="preserve"> Decydujące znaczenie dla oceny zachowania powyższego terminu ma data i godzina wpływu oferty do Zamawiającego a nie data jej wysłania przesyłką pocztową czy kuriersk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Postępowanie prowadzone jest z pominięciem ustawy z dnia 29 stycznia 2004 r. prawo zamówień publicznych zgodnie z „Regulaminem udzielania zamówień publicznych o wartości nieprzekraczajacej kwoty określonej w art. 4 pkt 8 ustawy Prawo Zamówień publicznyc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yb postępowania: zapytanie ofert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oceny ofert i ich waga oraz sposób przyznawania punktacji za spełnienie danego kryteriu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 - 100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cena oferty najniższ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>ilość punktów badanej oferty =  __________________</w:t>
        <w:tab/>
        <w:t>x 100 pk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ena oferty badan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Inne informacje odnoszące się do przedmiotu zamówienia lub zapytania cenowego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ofercie powinien podać kwotę brutto w złotych polskich.  W cenie ofertowej należy uwzględnić wszystkie ewentualne upusty. </w:t>
      </w:r>
      <w:r>
        <w:rPr>
          <w:color w:val="000000"/>
          <w:sz w:val="22"/>
          <w:szCs w:val="22"/>
        </w:rPr>
        <w:t>Zaakceptowana cena będzie niezmienna. Wykonawca przed ostatecznym określeniem ceny ofertowej, jest zobowiązany do zdobycia wszelkich dodatkowych informacji, które mogą być konieczne do wyceny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informacj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 dotyczące zamówienia można uzyskać telefoniczne lub za pośrednictwem poczty    elektroniczne. Osoba do kontaktu : Anita Zentarska, tel. 666 569 527, e-mail: poradnia1@wp.pl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odwołania postępowania w każdej chwili do dnia zawarcia umowy bez podania przyczyny. W takiej sytuacji zamawiający nie ponosi żadnej odpowiedzialności, w tym odszkodowawczej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Formularz oferty </w:t>
      </w:r>
    </w:p>
    <w:p>
      <w:pPr>
        <w:pStyle w:val="Normal"/>
        <w:rPr/>
      </w:pPr>
      <w:r>
        <w:rPr/>
        <w:t>2. Wzór oświadczenia o braku powiązań osobowych i kapitałowych</w:t>
      </w:r>
    </w:p>
    <w:p>
      <w:pPr>
        <w:pStyle w:val="Normal"/>
        <w:rPr/>
      </w:pPr>
      <w:r>
        <w:rPr/>
        <w:t>3. Wzór oświadczenia o spełnieniu warunków udziału w postępowa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(wzór ofert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, ................................</w:t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 xml:space="preserve">       miejscowość</w:t>
        <w:tab/>
        <w:tab/>
        <w:t xml:space="preserve">         data</w:t>
      </w:r>
    </w:p>
    <w:p>
      <w:pPr>
        <w:pStyle w:val="Normal"/>
        <w:rPr/>
      </w:pPr>
      <w:r>
        <w:rPr/>
        <w:t xml:space="preserve">nazwa, adres lub pieczątka Wykonawcy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łna nazwa wykonawcy)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P  ................................................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>nr telefonu ............................... nr faxu 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Nr konta bankowego: 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dpowiadając na skierowane do nas zapytanie ofertowe z dnia 12.01.2015 r., nr postępowania: PCRE.273.2.15 dotyczące wykonania i dostawy materiałów piśmienniczych dla uczestników do zajęć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w ramach projektu „Razem możemy więcej” – kompleksowe wspomaganie szkół w Powiecie Iławskim współfinansowanego ze środków Unii Europejskiej w ramach Europejskiego Funduszu Społecznego, Działanie 3.5  Programu Operacyjnego Kapitał Ludzki,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składamy ofertę następującej treści: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spacing w:lineRule="auto" w:line="276" w:before="0" w:after="60"/>
        <w:ind w:left="540" w:hanging="0"/>
        <w:rPr/>
      </w:pPr>
      <w:r>
        <w:rPr>
          <w:sz w:val="22"/>
          <w:szCs w:val="22"/>
        </w:rPr>
        <w:t>Cenę netto.............................................. zł.</w:t>
      </w:r>
    </w:p>
    <w:p>
      <w:pPr>
        <w:pStyle w:val="Normal"/>
        <w:spacing w:lineRule="auto" w:line="276" w:before="0" w:after="60"/>
        <w:ind w:left="540" w:hanging="0"/>
        <w:rPr/>
      </w:pPr>
      <w:r>
        <w:rPr>
          <w:sz w:val="22"/>
          <w:szCs w:val="22"/>
        </w:rPr>
        <w:t>Podatek VAT......................................... zł.</w:t>
      </w:r>
    </w:p>
    <w:p>
      <w:pPr>
        <w:pStyle w:val="Normal"/>
        <w:spacing w:lineRule="auto" w:line="276" w:before="0" w:after="60"/>
        <w:ind w:left="540" w:hanging="0"/>
        <w:rPr/>
      </w:pPr>
      <w:r>
        <w:rPr>
          <w:sz w:val="22"/>
          <w:szCs w:val="22"/>
        </w:rPr>
        <w:t>Cenę brutto............................................ zł.</w:t>
      </w:r>
    </w:p>
    <w:p>
      <w:pPr>
        <w:pStyle w:val="Normal"/>
        <w:spacing w:lineRule="auto" w:line="276" w:before="0" w:after="60"/>
        <w:ind w:left="540" w:hanging="0"/>
        <w:rPr>
          <w:sz w:val="22"/>
          <w:szCs w:val="22"/>
        </w:rPr>
      </w:pPr>
      <w:r>
        <w:rPr>
          <w:sz w:val="22"/>
          <w:szCs w:val="22"/>
        </w:rPr>
        <w:t>Słownie brutto...........................................................................................................  zł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704"/>
        <w:gridCol w:w="1704"/>
        <w:gridCol w:w="442"/>
        <w:gridCol w:w="944"/>
        <w:gridCol w:w="994"/>
        <w:gridCol w:w="907"/>
        <w:gridCol w:w="1292"/>
      </w:tblGrid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i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spacing w:lineRule="auto" w:line="276" w:before="0" w:after="60"/>
        <w:ind w:left="708" w:hanging="0"/>
        <w:rPr/>
      </w:pPr>
      <w:r>
        <w:rPr>
          <w:sz w:val="22"/>
          <w:szCs w:val="22"/>
        </w:rPr>
        <w:t>Termin realizacji zamówienia: ..............................................</w:t>
      </w:r>
    </w:p>
    <w:p>
      <w:pPr>
        <w:pStyle w:val="Normal"/>
        <w:spacing w:lineRule="auto" w:line="276" w:before="0" w:after="60"/>
        <w:ind w:left="708" w:hanging="0"/>
        <w:rPr/>
      </w:pPr>
      <w:r>
        <w:rPr>
          <w:sz w:val="22"/>
          <w:szCs w:val="22"/>
        </w:rPr>
        <w:t>Okres gwarancji:   ..................................................................</w:t>
      </w:r>
    </w:p>
    <w:p>
      <w:pPr>
        <w:pStyle w:val="Normal"/>
        <w:spacing w:lineRule="auto" w:line="276" w:before="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łatności: 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76"/>
        <w:ind w:left="851" w:hanging="284"/>
        <w:rPr/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a)     po zapoznaniu się z opisem przedmiotu zamówienia nie wnosimy do niego zastrzeżeń.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,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ę się do realizacji zamówienia na  warunkach określonych w FORMULARZU ZAPYTANIA OFERTOWEGO, w miejscu i terminie określonym przez Zamawiającego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Palatino Linotype" w:ascii="Palatino Linotype" w:hAnsi="Palatino Linotype"/>
        </w:rPr>
        <w:t>……………</w:t>
      </w:r>
      <w:r>
        <w:rPr>
          <w:rFonts w:cs="Palatino Linotype" w:ascii="Palatino Linotype" w:hAnsi="Palatino Linotype"/>
        </w:rPr>
        <w:t>.....……</w:t>
        <w:tab/>
        <w:tab/>
        <w:tab/>
        <w:tab/>
        <w:t xml:space="preserve"> …………………..........…………………………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            </w:t>
      </w:r>
      <w:r>
        <w:rPr/>
        <w:t>(data)</w:t>
        <w:tab/>
        <w:tab/>
        <w:tab/>
        <w:t xml:space="preserve">                  </w:t>
        <w:tab/>
        <w:tab/>
        <w:t xml:space="preserve">( podpis osoby upoważnione do 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ab/>
        <w:tab/>
        <w:tab/>
        <w:tab/>
        <w:tab/>
        <w:tab/>
        <w:t xml:space="preserve">      podpisania oferty w imieniu wykonawcy)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Miejscowość……………………., data……………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: …………………….…………………………………………….………………………… Adres: ………………………………….………………………………………………………………… Telefon kontaktowy ……………………………… e-mail: …………………………………………….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(imiona) ………………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, niżej podpisana/podpisany oświadczam, iż nie jestem powiązany z Zamawiającym osobowo lub kapitałowo, w postępowaniu na wykonanie i dostawę materiałów piśmienniczych dla uczestników do zajęć</w:t>
      </w:r>
      <w:r>
        <w:rPr>
          <w:iCs/>
          <w:sz w:val="22"/>
          <w:szCs w:val="22"/>
        </w:rPr>
        <w:t xml:space="preserve"> w ramach projektu „Razem możemy więcej” – kompleksowe wspomaganie szkół w Powiecie Iławskim współfinansowanego ze środków Unii Europejskiej w ramach Europejskiego Funduszu Społecznego, Działanie 3.5 Programu Operacyjnego Kapitał Ludzki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ozostawaniu w związku małżeńskim, w stosunku pokrewieństwa lub powinowactwa w linii prostej, pokrewieństwa lub powinowactwa w linii bocznej do drugiego stopnia lub w stosunku przysposobienia, opieki lub kurateli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.... </w:t>
        <w:tab/>
        <w:tab/>
        <w:tab/>
        <w:tab/>
        <w:tab/>
        <w:tab/>
        <w:tab/>
        <w:tab/>
        <w:tab/>
        <w:t xml:space="preserve">(podpis)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Miejscowość……………………., data………………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: …………………….…………………………………………….………………………… Adres: ………………………………….………………………………………………………………… Telefon kontaktowy ……………………………… e-mail: …………………………………………….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………………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isko …………………………………………………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, niżej podpisana/podpisany oświadczam, iż spełniam warunki udziału w postępowaniu na wykonanie i dostawę materiałów piśmienniczych dla uczestników do  zajęć</w:t>
      </w:r>
      <w:r>
        <w:rPr>
          <w:iCs/>
          <w:sz w:val="22"/>
          <w:szCs w:val="22"/>
        </w:rPr>
        <w:t xml:space="preserve"> w ramach projektu „Razem możemy więcej” – kompleksowe wspomaganie szkół w Powiecie Iławskim współfinansowanego ze środków Unii Europejskiej w ramach Europejskiego Funduszu Społecznego, Działanie 3.5 Programu Operacyjnego Kapitał Ludzk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uprawnienia do wykonywania działalności i czynności objętych przedmiotem zamówienia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wykonanie zamówienia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ła otwarta w stosunku do mnie likwidacja, ani nie została ogłoszona upadłość, a także, że nie zalegam z opłacaniem podatków, ani składek na ubezpieczenie społeczne lub zdrowotne (z wyjątkiem przypadków, kiedy uzyskane zostało przewidziane prawem zwolnienie, odroczenie, rozłożenia na raty zaległych płatności lub wstrzymanie w całości wykonania decyzji właściwego organu)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 stawiane w Zapytaniu ofertowym oraz oświadczam, iż przyjmuję je do wiadomości i stosowania.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...…………………………………….             </w:t>
        <w:tab/>
        <w:tab/>
        <w:tab/>
        <w:tab/>
        <w:tab/>
        <w:tab/>
        <w:tab/>
        <w:t>(pieczątka i podpis osoby upoważnion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10</wp:posOffset>
          </wp:positionH>
          <wp:positionV relativeFrom="paragraph">
            <wp:posOffset>-314325</wp:posOffset>
          </wp:positionV>
          <wp:extent cx="5753100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Palatino Linotype" w:hAnsi="Palatino Linotype" w:cs="Times New Roman"/>
      <w:b w:val="false"/>
      <w:sz w:val="18"/>
      <w:szCs w:val="18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  <w:sz w:val="18"/>
      <w:szCs w:val="18"/>
    </w:rPr>
  </w:style>
  <w:style w:type="character" w:styleId="WW8Num15z1">
    <w:name w:val="WW8Num15z1"/>
    <w:qFormat/>
    <w:rPr>
      <w:i w:val="false"/>
      <w:sz w:val="18"/>
      <w:szCs w:val="18"/>
    </w:rPr>
  </w:style>
  <w:style w:type="character" w:styleId="WW8Num15z2">
    <w:name w:val="WW8Num15z2"/>
    <w:qFormat/>
    <w:rPr>
      <w:rFonts w:ascii="Symbol" w:hAnsi="Symbol" w:cs="Symbol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  <w:sz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g">
    <w:name w:val="pog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yr2">
    <w:name w:val="wyr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roductshortattrname">
    <w:name w:val="product_short_attr_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ilawa.pl/" TargetMode="External"/><Relationship Id="rId3" Type="http://schemas.openxmlformats.org/officeDocument/2006/relationships/hyperlink" Target="mailto:poradnia1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38:00Z</dcterms:created>
  <dc:creator>Anita Zentarska,,,</dc:creator>
  <dc:description/>
  <cp:keywords/>
  <dc:language>en-US</dc:language>
  <cp:lastModifiedBy>Renata Motylińska</cp:lastModifiedBy>
  <cp:lastPrinted>2014-11-07T11:37:00Z</cp:lastPrinted>
  <dcterms:modified xsi:type="dcterms:W3CDTF">2015-01-10T16:12:00Z</dcterms:modified>
  <cp:revision>11</cp:revision>
  <dc:subject/>
  <dc:title/>
</cp:coreProperties>
</file>