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ława, 23.09.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APYTANIA OFERTOWEGO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W związku z zamiarem udzielenia zamówienia na podstawie art. 4 pkt 8 ustawy z dnia 29 stycznia 2004 r. Prawo zamówień publicznych  proszę o złożenie oferty na zakup i </w:t>
      </w:r>
      <w:r>
        <w:rPr>
          <w:b/>
          <w:sz w:val="22"/>
          <w:szCs w:val="22"/>
        </w:rPr>
        <w:t xml:space="preserve">dostawę sprzętu </w:t>
      </w:r>
      <w:r>
        <w:rPr>
          <w:iCs/>
          <w:sz w:val="22"/>
          <w:szCs w:val="22"/>
        </w:rPr>
        <w:t xml:space="preserve">w ramach projektu „Razem możemy więcej” – kompleksowe wspomaganie szkół w Powiecie Iławskim współfinansowanego ze środków Unii Europejskiej w ramach Europejskiego Funduszu Społecznego, Działanie 3.5 Programu Operacyjnego Kapitał Ludzki. Postępowanie znak: PCRE.273.3.14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i adres Zamawiającego </w:t>
      </w:r>
    </w:p>
    <w:p>
      <w:pPr>
        <w:pStyle w:val="Tekstpodstawowy32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owe Centrum Rozwoju Edukacji w Iławie</w:t>
      </w:r>
    </w:p>
    <w:p>
      <w:pPr>
        <w:pStyle w:val="Tekstpodstawowy32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36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-200 Iława, ul. Kopernika 8A, </w:t>
      </w:r>
    </w:p>
    <w:p>
      <w:pPr>
        <w:pStyle w:val="Tekstpodstawowy32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36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lefon /fax. 89 649 24 35</w:t>
      </w:r>
    </w:p>
    <w:p>
      <w:pPr>
        <w:pStyle w:val="Tekstpodstawowy32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363" w:hanging="0"/>
        <w:jc w:val="lef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Strona internetowa 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poradnia.ilawa.pl/</w:t>
        </w:r>
      </w:hyperlink>
      <w:r>
        <w:rPr>
          <w:sz w:val="22"/>
          <w:szCs w:val="22"/>
        </w:rPr>
        <w:t xml:space="preserve"> </w:t>
      </w:r>
    </w:p>
    <w:p>
      <w:pPr>
        <w:pStyle w:val="Tekstpodstawowy32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363" w:hanging="0"/>
        <w:jc w:val="left"/>
        <w:rPr>
          <w:sz w:val="22"/>
          <w:szCs w:val="22"/>
          <w:lang w:val="en-US"/>
        </w:rPr>
      </w:pPr>
      <w:r>
        <w:rPr>
          <w:bCs/>
          <w:sz w:val="22"/>
          <w:szCs w:val="22"/>
          <w:lang w:val="de-DE"/>
        </w:rPr>
        <w:t xml:space="preserve">Adres e-mail: </w:t>
      </w:r>
      <w:hyperlink r:id="rId3">
        <w:r>
          <w:rPr>
            <w:rStyle w:val="InternetLink"/>
            <w:sz w:val="22"/>
            <w:szCs w:val="22"/>
            <w:lang w:val="en-US"/>
          </w:rPr>
          <w:t>poradnia1@wp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i opis przedmiotu zamówi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em zamówienia jest zakup, dostawa i montaż sprzętu elektronicznego niezbędnego do prawidłowej realizacji</w:t>
      </w:r>
      <w:r>
        <w:rPr>
          <w:sz w:val="22"/>
          <w:szCs w:val="22"/>
        </w:rPr>
        <w:t xml:space="preserve"> projektu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„Razem możemy więcej” – kompleksowe wspomaganie szkół w Powiecie Iławskim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 zamówienia został podzielony na 5 części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1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 Komputer przenośny 3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75"/>
        <w:gridCol w:w="6886"/>
        <w:gridCol w:w="61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produk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11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puter przenośny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US P550CC-XO1259P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rocesor : </w:t>
            </w:r>
            <w:r>
              <w:rPr>
                <w:sz w:val="18"/>
                <w:szCs w:val="18"/>
              </w:rPr>
              <w:t>Intel Core i7-3537U (2 GHz, 4 MB cache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Wielkość pamięci RAM: 8</w:t>
            </w:r>
            <w:r>
              <w:rPr>
                <w:sz w:val="18"/>
                <w:szCs w:val="18"/>
              </w:rPr>
              <w:t xml:space="preserve"> GB DDR3 (1600MHz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Dysk twardy: 500</w:t>
            </w:r>
            <w:r>
              <w:rPr>
                <w:sz w:val="18"/>
                <w:szCs w:val="18"/>
              </w:rPr>
              <w:t xml:space="preserve"> GB 7200 RPM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Wbudowane napędy optyczne: </w:t>
            </w:r>
            <w:r>
              <w:rPr>
                <w:sz w:val="18"/>
                <w:szCs w:val="18"/>
              </w:rPr>
              <w:t>Nagrywarka DVD+/-RW DualLayer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Typ ekranu: </w:t>
            </w:r>
            <w:r>
              <w:rPr>
                <w:sz w:val="18"/>
                <w:szCs w:val="18"/>
              </w:rPr>
              <w:t>Matowy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rzekątna ekranu: </w:t>
            </w:r>
            <w:r>
              <w:rPr>
                <w:sz w:val="18"/>
                <w:szCs w:val="18"/>
              </w:rPr>
              <w:t>15,6"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Nominalna rozdzielczość: </w:t>
            </w:r>
            <w:r>
              <w:rPr>
                <w:sz w:val="18"/>
                <w:szCs w:val="18"/>
              </w:rPr>
              <w:t xml:space="preserve">1366 x 768 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arta graficzna: </w:t>
            </w:r>
            <w:r>
              <w:rPr>
                <w:sz w:val="18"/>
                <w:szCs w:val="18"/>
              </w:rPr>
              <w:t xml:space="preserve">NVIDIA GeForce GT 720M 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Wielkość pamięci karty graficznej: </w:t>
            </w:r>
            <w:r>
              <w:rPr>
                <w:sz w:val="18"/>
                <w:szCs w:val="18"/>
              </w:rPr>
              <w:t>2048 MB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teria: </w:t>
            </w:r>
            <w:r>
              <w:rPr>
                <w:sz w:val="18"/>
                <w:szCs w:val="18"/>
              </w:rPr>
              <w:t>4-komorowa, 2950 mAh 44Wh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Zainstalowany system operacyjny: </w:t>
            </w:r>
            <w:r>
              <w:rPr>
                <w:sz w:val="18"/>
                <w:szCs w:val="18"/>
              </w:rPr>
              <w:t>Microsoft Windows 8 Professional 64-bit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24 miesią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 Rzutnik multimedialny 1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63"/>
        <w:gridCol w:w="6869"/>
        <w:gridCol w:w="67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produkt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7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zutnik multimedialn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  <w:t>Benq MX505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rPr>
                <w:b/>
                <w:b/>
              </w:rPr>
            </w:pPr>
            <w:r>
              <w:rPr>
                <w:b/>
              </w:rPr>
              <w:t>Dane podstawowe: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: DLP T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 xml:space="preserve">Moc lampy </w:t>
              </w:r>
            </w:hyperlink>
            <w:r>
              <w:rPr>
                <w:sz w:val="18"/>
                <w:szCs w:val="18"/>
              </w:rPr>
              <w:t xml:space="preserve">: 190 W  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 xml:space="preserve">Żywotność lampy (normal) </w:t>
              </w:r>
            </w:hyperlink>
            <w:r>
              <w:rPr>
                <w:sz w:val="18"/>
                <w:szCs w:val="18"/>
              </w:rPr>
              <w:t xml:space="preserve">:  4500 h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ynnik kontrastu: 13000 :1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 xml:space="preserve">Rozdzielczość </w:t>
              </w:r>
            </w:hyperlink>
            <w:r>
              <w:rPr>
                <w:sz w:val="18"/>
                <w:szCs w:val="18"/>
              </w:rPr>
              <w:t xml:space="preserve"> ekranu 1024 x 768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r>
              <w:rPr>
                <w:sz w:val="18"/>
                <w:szCs w:val="18"/>
              </w:rPr>
              <w:t>Przekątna obrazu: 0,76 - 7,56 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wyświetlanych kolorów: 1070 mln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/>
            </w:pPr>
            <w:r>
              <w:rPr>
                <w:sz w:val="18"/>
                <w:szCs w:val="18"/>
              </w:rPr>
              <w:t xml:space="preserve">Złącza zewnętrzne: 1 x RS-232, 1 x mini USB, 1 x mini audio out, 2 x audio in, 1 x S-Video, 1 x Composite, 2 x D-sub 15-pin wejście i 1 x xD-sub 15-pin wyjście, 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/>
            </w:pPr>
            <w:r>
              <w:rPr>
                <w:b/>
                <w:sz w:val="18"/>
                <w:szCs w:val="18"/>
              </w:rPr>
              <w:t>Wyposażenie</w:t>
            </w:r>
            <w:r>
              <w:rPr>
                <w:sz w:val="18"/>
                <w:szCs w:val="18"/>
              </w:rPr>
              <w:t xml:space="preserve">: instrukcja obsługi, kabel VGA, kabel zasilający, karta gwarancyjna, pilot 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/>
            </w:pPr>
            <w:r>
              <w:rPr>
                <w:b/>
                <w:sz w:val="18"/>
                <w:szCs w:val="18"/>
              </w:rPr>
              <w:t>Gwarancja</w:t>
            </w:r>
            <w:r>
              <w:rPr>
                <w:sz w:val="18"/>
                <w:szCs w:val="18"/>
              </w:rPr>
              <w:t> : 24 miesią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3 Rzutnik multimedialny 1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63"/>
        <w:gridCol w:w="6869"/>
        <w:gridCol w:w="67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produkt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11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zutnik multimedialn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  <w:t>Benq MX819ST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rojekcji: DLP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/>
            </w:pPr>
            <w:r>
              <w:rPr>
                <w:sz w:val="18"/>
                <w:szCs w:val="18"/>
              </w:rPr>
              <w:t>Rozdzielczość rzeczywista: XGA (1024 x 768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ść: 3000 ANSI Lumenów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kontrastu: 13000:1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ne kolory: 1,07 Mld kolorów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obrazu: Natywny 4:3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/>
            </w:pPr>
            <w:r>
              <w:rPr>
                <w:sz w:val="18"/>
                <w:szCs w:val="18"/>
              </w:rPr>
              <w:t>Współczynnik projekcji 0,61 (78"@0,96 m)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obrazu (przekątna) 60" - 300"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lampy: 190W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lampy: 4500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a rozdzielczość: VGA (640 x 480) do UXGA (1600 x 1200)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tybilność HDTV: 480i/480p/576i/576p/720p/1080i/1080p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tybilność video: NTSC/PAL/SECAM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yposażenie</w:t>
            </w:r>
            <w:r>
              <w:rPr>
                <w:sz w:val="18"/>
                <w:szCs w:val="18"/>
              </w:rPr>
              <w:t xml:space="preserve">: instrukcja użytkownika, instrukcja szybkiego uruchomienia, kabel VGA, kabel zasilający, karta gwarancyjna, pilot/ bateria, zasłonka obiektywu 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rPr>
                <w:rFonts w:cs="Symbol"/>
                <w:b/>
                <w:b/>
                <w:u w:val="single"/>
              </w:rPr>
            </w:pPr>
            <w:r>
              <w:rPr>
                <w:rFonts w:cs="Symbo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4 Tablica interaktywna 1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17"/>
        <w:gridCol w:w="6785"/>
        <w:gridCol w:w="6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produkt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9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a interaktywna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yBoard 84C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ablica interaktyw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metry: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Technologia</w:t>
            </w:r>
            <w:r>
              <w:rPr>
                <w:sz w:val="18"/>
                <w:szCs w:val="18"/>
              </w:rPr>
              <w:t>: pozycjonowanie w podczerwieni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Przekątna tablicy</w:t>
            </w:r>
            <w:r>
              <w:rPr>
                <w:sz w:val="18"/>
                <w:szCs w:val="18"/>
              </w:rPr>
              <w:t>: 83,6"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Przekątna powierzchni roboczej</w:t>
            </w:r>
            <w:r>
              <w:rPr>
                <w:sz w:val="18"/>
                <w:szCs w:val="18"/>
              </w:rPr>
              <w:t>: 77,9"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Rodzaj powierzchni</w:t>
            </w:r>
            <w:r>
              <w:rPr>
                <w:sz w:val="18"/>
                <w:szCs w:val="18"/>
              </w:rPr>
              <w:t>: ceramiczna, matowa, magnetyczna o wysokiej odporności na zarysowania, dostosowana do używania pisaków suchościeralnych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Sposób obsługi</w:t>
            </w:r>
            <w:r>
              <w:rPr>
                <w:sz w:val="18"/>
                <w:szCs w:val="18"/>
              </w:rPr>
              <w:t>: palec lub dowolny wskaźnik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Format obrazu</w:t>
            </w:r>
            <w:r>
              <w:rPr>
                <w:sz w:val="18"/>
                <w:szCs w:val="18"/>
              </w:rPr>
              <w:t>: 4:3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Rozdzielczość</w:t>
            </w:r>
            <w:r>
              <w:rPr>
                <w:sz w:val="18"/>
                <w:szCs w:val="18"/>
              </w:rPr>
              <w:t>: 9600 x 9600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Tempo śledzenia sygnału: 6 ms-12 ms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Komunikacja</w:t>
            </w:r>
            <w:r>
              <w:rPr>
                <w:sz w:val="18"/>
                <w:szCs w:val="18"/>
              </w:rPr>
              <w:t>: USB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Paski skrótów</w:t>
            </w:r>
            <w:r>
              <w:rPr>
                <w:sz w:val="18"/>
                <w:szCs w:val="18"/>
              </w:rPr>
              <w:t>: po obu stronach tablicy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Zasilanie</w:t>
            </w:r>
            <w:r>
              <w:rPr>
                <w:sz w:val="18"/>
                <w:szCs w:val="18"/>
              </w:rPr>
              <w:t>: Port USB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System operacyjny</w:t>
            </w:r>
            <w:r>
              <w:rPr>
                <w:sz w:val="18"/>
                <w:szCs w:val="18"/>
              </w:rPr>
              <w:t>:  Windows XP/Vista/7/8, Linux, Mac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: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- półka na pisaki, oprogramowanie na płycie CD, kabel USB, 2 pisaki, zestaw montażowy, 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datkowo: okablowanie (vga i zasilające 15m.), uchwyt ścienny do projektora krótkoogniskowego myBoard BW120S, 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bCs/>
                <w:sz w:val="18"/>
                <w:szCs w:val="18"/>
              </w:rPr>
              <w:t>Gwarancja</w:t>
            </w:r>
            <w:r>
              <w:rPr>
                <w:sz w:val="18"/>
                <w:szCs w:val="18"/>
              </w:rPr>
              <w:t>: min. 36 miesię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5 Aparat fotograficzny 1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19"/>
        <w:gridCol w:w="6783"/>
        <w:gridCol w:w="6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produkt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arat fotograficzny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ikon COOLPIX L6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zerokokątny obiektyw z 14-krotnym zoomem optycznym o odpowiedniku ogniskowych 25–350 mm i światłosile f/3.5–5.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18-megapikselowa matryca BSI CMOS o wielkości 1/2.3 cal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zułość w zakresie ISO 125–16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tyczna stabilizacja obrazu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3-calowy ekran LCD o rozdzielczości 460 tysięcy punktów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18 programów tematycznych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filmowanie Full HD 1080 60p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silanie bateriami A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/>
      </w:pPr>
      <w:r>
        <w:rPr>
          <w:sz w:val="22"/>
          <w:szCs w:val="22"/>
        </w:rPr>
        <w:t xml:space="preserve">Nazwy i kody dotyczące przedmiotu zamówienia określone we Wspólnym Słowniku Zamówień (CPV)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  <w:t>30213100-6 Komputery przenośne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  <w:t>38652100-1 projektory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  <w:t>32322000-6 urządzenia multimedialne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38651000-3 aparat fotograficz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składania ofert częściowych. Wykonawca może złożyć ofertę na wszystkie lub dowolnie wybrane części.</w:t>
      </w:r>
      <w:r>
        <w:rPr/>
        <w:t xml:space="preserve"> W</w:t>
      </w:r>
      <w:r>
        <w:rPr>
          <w:sz w:val="22"/>
          <w:szCs w:val="22"/>
        </w:rPr>
        <w:t>ykonawca wypełnia tylko te części formularza cenowego,  na które składa oferty. W części na którą nie składa oferty należy wpisać „nie dotyczy”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agania związane z wykonaniem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: 14 dni od daty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i montażu sprzętu: </w:t>
      </w:r>
      <w:r>
        <w:rPr>
          <w:b/>
          <w:sz w:val="22"/>
          <w:szCs w:val="22"/>
        </w:rPr>
        <w:t>Powiatowe Centrum Rozwoju Edukacji w Iławie</w:t>
      </w:r>
      <w:r>
        <w:rPr>
          <w:sz w:val="22"/>
          <w:szCs w:val="22"/>
        </w:rPr>
        <w:t>, przy ul. Kopernika 8A, 14-200 Ił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Asortyment musi być fabrycznie nowy, nienoszący śladów uszkodzeń zewnętrznych oraz uprzedniego używania, posiadający gwarancję produc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skazany przez zamawiającego opis przedmiotu zamówienia stanowi informację uściślającą i należy go traktować jako określone przykładowo w celu sprecyzowania minimalnych oczekiwanych przez zamawiającego parametrów jakościowych i wymaganych standardów przedmiotu zamówienia. W przypadku użytych w opisie nazw, zamawiający dopuszcza stosowanie produktów równoważnych, gdzie produkt równoważny oznacza taki produkt, który ma takie same cechy, funkcje, parametry i standardy jakościowe lub lepsze jak wskazany w opi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onawca na podstawie powyższego opisu przedmiotu zamówienia zobowiązany będzie do zaoferowania sprzętu poprzez precyzyjne określenie w ofercie nazwy asortymentu, wydawnictwa (producenta) oraz wskazanie numeru katalogowego i ceny. Powyższe dane wykonawca zobowiązany będzie do wskazania w formularzu ofertowym będącym załącznikiem do niniejszego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termin zapłaty: Płatność nastąpi po zrealizowaniu dostawy na podstawie rachunku/faktury, w wysokości wynikającej ze złożonej przez Wykonawcę oferty, w terminie 14 dni od daty prawidłowo wystawionego rachunku/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eniu przesyłamy projek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eniu przesyłamy formularz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 na zapytanie należy złożyć w siedzibie Powiatowego Centrum Rozwoju Edukacji w Iławie, ul. Kopernika 8A, 14-200 Iława najpóźniej do dnia 30.09.2014 do godziny12.00. Odpowiedź proszę przesłać: pocztą / faxem / drogą elektroniczną </w:t>
      </w:r>
      <w:r>
        <w:rPr>
          <w:sz w:val="22"/>
          <w:szCs w:val="22"/>
          <w:u w:val="single"/>
        </w:rPr>
        <w:t>na druku stanowiącym załącznik do pisma.</w:t>
      </w:r>
      <w:r>
        <w:rPr>
          <w:sz w:val="22"/>
          <w:szCs w:val="22"/>
        </w:rPr>
        <w:t xml:space="preserve"> Decydujące znaczenie dla oceny zachowania powyższego terminu ma data i godzina wpływu oferty do Zamawiającego a nie data jej wysłania przesyłką pocztową czy kurierską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y powinny zawierać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Formularz oferty sporządzony zgodnie z wzorem stanowiącym załącznik nr 1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2. Podpisane oświadczenia stanowiące załączniki nr 2 i 3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Postępowanie prowadzone jest z pominięciem ustawy z dnia 29 stycznia 2004 r. prawo zamówień publicznych zgodnie z „Regulaminem udzielania zamówień publicznych o wartości nieprzekraczajacej kwoty określonej w art. 4 pkt 8 ustawy Prawo Zamówień publicznych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yb postępowania: zapytanie ofert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teria oceny ofert i ich waga oraz sposób przyznawania punktacji za spełnienie danego kryteriu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 - 100%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będą podlegały ocenie wg następującego wzor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ena oferty najniższe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ość punktów badanej oferty =  __________________</w:t>
        <w:tab/>
        <w:t>x 100 pk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ena oferty badane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e informacje odnoszące się do przedmiotu zamówienia lub zapytania cenowego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Wykonawca w ofercie powinien podać kwotę brutto w złotych polskich.  W cenie ofertowej należy uwzględnić wszystkie ewentualne upusty. </w:t>
      </w:r>
      <w:r>
        <w:rPr>
          <w:color w:val="000000"/>
          <w:sz w:val="22"/>
          <w:szCs w:val="22"/>
        </w:rPr>
        <w:t>Zaakceptowana cena będzie niezmienna. Wykonawca przed ostatecznym określeniem ceny ofertowej, jest zobowiązany do zdobycia wszelkich dodatkowych informacji, które mogą być konieczne do wyceny ofer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. Dodatkowe informacje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nformacje dotyczące zamówienia można uzyskać telefoniczne lub za pośrednictwem poczty    elektroniczne. Osoba do kontaktu : Anita Zentarska, tel. 89 649 27 94, e-mail: poradnia1@wp.pl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mawiający zastrzega sobie prawo do odwołania postępowania w każdej chwili do dnia zawarcia umowy bez podania przyczyny. W takiej sytuacji zamawiający nie ponosi żadnej odpowiedzialności, w tym odszkodowawczej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Wzór formularza ofertowego</w:t>
      </w:r>
    </w:p>
    <w:p>
      <w:pPr>
        <w:pStyle w:val="Normal"/>
        <w:rPr/>
      </w:pPr>
      <w:r>
        <w:rPr/>
        <w:t>2. Wzór oświadczenia o braku powiązań osobowych i kapitałowych</w:t>
      </w:r>
    </w:p>
    <w:p>
      <w:pPr>
        <w:pStyle w:val="Normal"/>
        <w:rPr/>
      </w:pPr>
      <w:r>
        <w:rPr/>
        <w:t>3. Wzór oświadczenia o spełnieniu warunków udziału w postępowaniu</w:t>
      </w:r>
    </w:p>
    <w:p>
      <w:pPr>
        <w:pStyle w:val="Normal"/>
        <w:rPr/>
      </w:pPr>
      <w:r>
        <w:rPr/>
        <w:t>4. Wzór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>Załącznik nr 1do zapytania ofertowego w postępowaniu znak: PCRE.273.3.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, ................................</w:t>
      </w:r>
    </w:p>
    <w:p>
      <w:pPr>
        <w:pStyle w:val="Normal"/>
        <w:rPr/>
      </w:pPr>
      <w:r>
        <w:rPr/>
        <w:t>.....................................................................</w:t>
        <w:tab/>
        <w:tab/>
        <w:tab/>
        <w:tab/>
        <w:t xml:space="preserve">       miejscowość</w:t>
        <w:tab/>
        <w:tab/>
        <w:t xml:space="preserve">         data</w:t>
      </w:r>
    </w:p>
    <w:p>
      <w:pPr>
        <w:pStyle w:val="Normal"/>
        <w:rPr/>
      </w:pPr>
      <w:r>
        <w:rPr/>
        <w:t xml:space="preserve">nazwa, adres lub pieczątka Wykonawcy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/>
      </w:pPr>
      <w:r>
        <w:rPr/>
        <w:t>w postępowaniu znak: PCRE.273.3.14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pełna nazwa wykonawcy)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 siedziby wykonawcy)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IP  ................................................ 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nr telefonu ............................... nr faxu 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Oferuję wykonanie zamówienia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 Komputer przenośny 3 szt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 xml:space="preserve">za cenę jednostkową brutto: ...............................................................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artość brutto za 3 szt.: 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: .........................................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72"/>
        <w:gridCol w:w="2711"/>
        <w:gridCol w:w="1512"/>
        <w:gridCol w:w="816"/>
      </w:tblGrid>
      <w:tr>
        <w:trPr>
          <w:trHeight w:val="4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ferowanego asortyment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CA / PRODUC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pacing w:lineRule="auto" w:line="276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Komputer przenośny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US P550CC-XO1259P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rocesor : </w:t>
            </w:r>
            <w:r>
              <w:rPr>
                <w:sz w:val="18"/>
                <w:szCs w:val="18"/>
              </w:rPr>
              <w:t>Intel Core i7-3537U (2 GHz, 4 MB cache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Wielkość pamięci RAM: 8</w:t>
            </w:r>
            <w:r>
              <w:rPr>
                <w:sz w:val="18"/>
                <w:szCs w:val="18"/>
              </w:rPr>
              <w:t xml:space="preserve"> GB DDR3 (1600MHz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Dysk twardy: 500</w:t>
            </w:r>
            <w:r>
              <w:rPr>
                <w:sz w:val="18"/>
                <w:szCs w:val="18"/>
              </w:rPr>
              <w:t xml:space="preserve"> GB 7200 RPM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Wbudowane napędy optyczne: </w:t>
            </w:r>
            <w:r>
              <w:rPr>
                <w:sz w:val="18"/>
                <w:szCs w:val="18"/>
              </w:rPr>
              <w:t>Nagrywarka DVD+/-RW DualLayer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Typ ekranu: </w:t>
            </w:r>
            <w:r>
              <w:rPr>
                <w:sz w:val="18"/>
                <w:szCs w:val="18"/>
              </w:rPr>
              <w:t>Matowy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rzekątna ekranu: </w:t>
            </w:r>
            <w:r>
              <w:rPr>
                <w:sz w:val="18"/>
                <w:szCs w:val="18"/>
              </w:rPr>
              <w:t>15,6"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Nominalna rozdzielczość: </w:t>
            </w:r>
            <w:r>
              <w:rPr>
                <w:sz w:val="18"/>
                <w:szCs w:val="18"/>
              </w:rPr>
              <w:t xml:space="preserve">1366 x 768 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arta graficzna: </w:t>
            </w:r>
            <w:r>
              <w:rPr>
                <w:sz w:val="18"/>
                <w:szCs w:val="18"/>
              </w:rPr>
              <w:t xml:space="preserve">NVIDIA GeForce GT 720M 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Wielkość pamięci karty graficznej: </w:t>
            </w:r>
            <w:r>
              <w:rPr>
                <w:sz w:val="18"/>
                <w:szCs w:val="18"/>
              </w:rPr>
              <w:t>2048 MB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Bateria: </w:t>
            </w:r>
            <w:r>
              <w:rPr>
                <w:sz w:val="18"/>
                <w:szCs w:val="18"/>
              </w:rPr>
              <w:t>4-komorowa, 2950 mAh 44Wh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Zainstalowany system operacyjny: </w:t>
            </w:r>
            <w:r>
              <w:rPr>
                <w:sz w:val="18"/>
                <w:szCs w:val="18"/>
              </w:rPr>
              <w:t>Microsoft Windows 8 Professional 64-bit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Gwarancja 24 miesiąc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pacing w:lineRule="auto" w:line="276" w:before="0" w:after="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  Rzutnik multimedialny 1 szt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za cenę brutto: 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.............................................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577"/>
        <w:gridCol w:w="2793"/>
        <w:gridCol w:w="1464"/>
        <w:gridCol w:w="744"/>
      </w:tblGrid>
      <w:tr>
        <w:trPr>
          <w:trHeight w:val="4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ferowanego asortyment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CA / PRODUC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4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Symbol"/>
                <w:b/>
                <w:sz w:val="16"/>
                <w:szCs w:val="16"/>
                <w:u w:val="single"/>
              </w:rPr>
              <w:t>Rzutnik multimedialny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spacing w:lineRule="auto" w:line="276"/>
              <w:jc w:val="both"/>
              <w:rPr/>
            </w:pPr>
            <w:r>
              <w:rPr>
                <w:rFonts w:cs="Symbol"/>
                <w:b/>
              </w:rPr>
              <w:t>Benq MX505</w:t>
            </w:r>
            <w:r>
              <w:rPr>
                <w:sz w:val="16"/>
                <w:szCs w:val="16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rPr/>
            </w:pPr>
            <w:r>
              <w:rPr>
                <w:b/>
              </w:rPr>
              <w:t>Dane podstawowe: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: DLP T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 xml:space="preserve">Moc lampy </w:t>
              </w:r>
            </w:hyperlink>
            <w:r>
              <w:rPr>
                <w:sz w:val="18"/>
                <w:szCs w:val="18"/>
              </w:rPr>
              <w:t xml:space="preserve">: 190 W  </w:t>
            </w:r>
          </w:p>
          <w:p>
            <w:pPr>
              <w:pStyle w:val="Normal"/>
              <w:tabs>
                <w:tab w:val="clear" w:pos="708"/>
                <w:tab w:val="left" w:pos="7742" w:leader="none"/>
              </w:tabs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 xml:space="preserve">Żywotność lampy (normal) </w:t>
              </w:r>
            </w:hyperlink>
            <w:r>
              <w:rPr>
                <w:sz w:val="18"/>
                <w:szCs w:val="18"/>
              </w:rPr>
              <w:t xml:space="preserve">:  4500 h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ynnik kontrastu: 13000 :1 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 xml:space="preserve">Rozdzielczość </w:t>
              </w:r>
            </w:hyperlink>
            <w:r>
              <w:rPr>
                <w:sz w:val="18"/>
                <w:szCs w:val="18"/>
              </w:rPr>
              <w:t xml:space="preserve"> ekranu 1024 x 768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ątna obrazu: 0,76 - 7,56 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wyświetlanych kolorów: 1070 mln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/>
            </w:pPr>
            <w:r>
              <w:rPr>
                <w:sz w:val="18"/>
                <w:szCs w:val="18"/>
              </w:rPr>
              <w:t xml:space="preserve">Złącza zewnętrzne: 1 x RS-232, 1 x mini USB, 1 x mini audio out, 2 x audio in, 1 x S-Video, 1 x Composite, 2 x D-sub 15-pin wejście i 1 x xD-sub 15-pin wyjście, 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/>
            </w:pPr>
            <w:r>
              <w:rPr>
                <w:b/>
                <w:sz w:val="18"/>
                <w:szCs w:val="18"/>
              </w:rPr>
              <w:t>Wyposażenie</w:t>
            </w:r>
            <w:r>
              <w:rPr>
                <w:sz w:val="18"/>
                <w:szCs w:val="18"/>
              </w:rPr>
              <w:t xml:space="preserve">: instrukcja obsługi, kabel VGA, kabel zasilający, karta gwarancyjna, pilot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Gwarancja</w:t>
            </w:r>
            <w:r>
              <w:rPr>
                <w:sz w:val="18"/>
                <w:szCs w:val="18"/>
              </w:rPr>
              <w:t> : 24 miesią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/>
      </w:pPr>
      <w:r>
        <w:rPr>
          <w:b/>
          <w:sz w:val="22"/>
          <w:szCs w:val="22"/>
          <w:u w:val="single"/>
        </w:rPr>
        <w:t>Część 3  Rzutnik multimedialny 1 szt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za cenę brutto: 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.............................................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441"/>
        <w:gridCol w:w="3342"/>
        <w:gridCol w:w="1079"/>
        <w:gridCol w:w="444"/>
      </w:tblGrid>
      <w:tr>
        <w:trPr>
          <w:trHeight w:val="4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ferowanego asortyment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CA / PRODUCEN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4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Symbol"/>
                <w:b/>
                <w:sz w:val="16"/>
                <w:szCs w:val="16"/>
                <w:u w:val="single"/>
              </w:rPr>
              <w:t>Rzutnik multimedialn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Symbol"/>
                <w:b/>
              </w:rPr>
              <w:t>Benq MX819S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rojekcji: DLP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elczość rzeczywista: XGA (1024 x 768) 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ść: 3000 ANSI Lumenów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kontrastu: 13000:1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ne kolory: 1,07 Mld kolorów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obrazu: Natywny 4:3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projekcji 0,61 (78"@0,96 m)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obrazu (przekątna) 60" - 300"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lampy: 190W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lampy: 4500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a rozdzielczość: VGA (640 x 480) do UXGA (1600 x 1200)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jc w:val="both"/>
              <w:rPr/>
            </w:pPr>
            <w:r>
              <w:rPr>
                <w:sz w:val="18"/>
                <w:szCs w:val="18"/>
              </w:rPr>
              <w:t>Kompatybilność HDTV: 480i/480p /576i/576p/720p/1080i/1080p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jc w:val="both"/>
              <w:rPr/>
            </w:pPr>
            <w:r>
              <w:rPr>
                <w:sz w:val="18"/>
                <w:szCs w:val="18"/>
              </w:rPr>
              <w:t>Kompatybilność video: NTSC/PAL/ SECAM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yposażenie</w:t>
            </w:r>
            <w:r>
              <w:rPr>
                <w:sz w:val="18"/>
                <w:szCs w:val="18"/>
              </w:rPr>
              <w:t>: instrukcja użytkownika, instrukcja szybkiego uruchomienia, kabel VGA, kabel zasilający, karta gwarancyjna, pilot/ bateria, zasłonka obiektywu</w:t>
            </w:r>
            <w:r>
              <w:rPr/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zęść 4 Tablica interaktywna 1 szt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artość brutto: 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: ......................................................................................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401"/>
        <w:gridCol w:w="3085"/>
        <w:gridCol w:w="1074"/>
        <w:gridCol w:w="657"/>
      </w:tblGrid>
      <w:tr>
        <w:trPr>
          <w:trHeight w:val="4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ferowanego asortyment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CA / PRODUC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4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ablica interaktywna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>myBoard 84C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met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Technologia</w:t>
            </w:r>
            <w:r>
              <w:rPr>
                <w:sz w:val="18"/>
                <w:szCs w:val="18"/>
              </w:rPr>
              <w:t>: pozycjonowanie w podczerwien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Przekątna tablicy</w:t>
            </w:r>
            <w:r>
              <w:rPr>
                <w:sz w:val="18"/>
                <w:szCs w:val="18"/>
              </w:rPr>
              <w:t>: 83,6"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2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Przekątna powierzchni roboczej</w:t>
            </w:r>
            <w:r>
              <w:rPr>
                <w:sz w:val="18"/>
                <w:szCs w:val="18"/>
              </w:rPr>
              <w:t>: 77,9"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Rodzaj powierzchni</w:t>
            </w:r>
            <w:r>
              <w:rPr>
                <w:sz w:val="18"/>
                <w:szCs w:val="18"/>
              </w:rPr>
              <w:t>: ceramiczna,  matowa, magnetyczna o wysokiej odporności na zarysowania, dostosowana do używania pisaków suchościeralnych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Sposób obsługi</w:t>
            </w:r>
            <w:r>
              <w:rPr>
                <w:sz w:val="18"/>
                <w:szCs w:val="18"/>
              </w:rPr>
              <w:t>: palec lub dowolny wskaźnik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Format obrazu</w:t>
            </w:r>
            <w:r>
              <w:rPr>
                <w:sz w:val="18"/>
                <w:szCs w:val="18"/>
              </w:rPr>
              <w:t>: 4:3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Rozdzielczość</w:t>
            </w:r>
            <w:r>
              <w:rPr>
                <w:sz w:val="18"/>
                <w:szCs w:val="18"/>
              </w:rPr>
              <w:t>: 9600 x 9600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Tempo śledzenia sygnału: 6 ms-12 ms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Komunikacja</w:t>
            </w:r>
            <w:r>
              <w:rPr>
                <w:sz w:val="18"/>
                <w:szCs w:val="18"/>
              </w:rPr>
              <w:t>: USB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Paski skrótów</w:t>
            </w:r>
            <w:r>
              <w:rPr>
                <w:sz w:val="18"/>
                <w:szCs w:val="18"/>
              </w:rPr>
              <w:t>: po obu stronach tablicy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Zasilanie</w:t>
            </w:r>
            <w:r>
              <w:rPr>
                <w:sz w:val="18"/>
                <w:szCs w:val="18"/>
              </w:rPr>
              <w:t>: Port USB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System operacyjny</w:t>
            </w:r>
            <w:r>
              <w:rPr>
                <w:sz w:val="18"/>
                <w:szCs w:val="18"/>
              </w:rPr>
              <w:t>:  Windows XP/Vista/7/8, Linux, Mac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: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ółka na lisaki, oprogramowanie na płycie CD, kabel USB, 2 pisaki, zestaw montażowy, 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datkowo: okablowanie (vga i zasilające 15m.), uchwyt ścienny do projektora krótkoogniskowego myBoard BW120S, </w:t>
            </w:r>
          </w:p>
          <w:p>
            <w:pPr>
              <w:pStyle w:val="Normal"/>
              <w:tabs>
                <w:tab w:val="clear" w:pos="708"/>
                <w:tab w:val="left" w:pos="2315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bCs/>
                <w:sz w:val="18"/>
                <w:szCs w:val="18"/>
              </w:rPr>
              <w:t>Gwarancja</w:t>
            </w:r>
            <w:r>
              <w:rPr>
                <w:sz w:val="18"/>
                <w:szCs w:val="18"/>
              </w:rPr>
              <w:t>: min. 36 miesięc</w:t>
            </w:r>
            <w:r>
              <w:rPr/>
              <w:t>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spacing w:lineRule="auto" w:line="276" w:before="0" w:after="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/>
      </w:pPr>
      <w:r>
        <w:rPr>
          <w:b/>
          <w:sz w:val="22"/>
          <w:szCs w:val="22"/>
          <w:u w:val="single"/>
        </w:rPr>
        <w:t>Część 5 Aparat fotograficzny 1 szt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artość brutto: 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: ......................................................................................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370"/>
        <w:gridCol w:w="3010"/>
        <w:gridCol w:w="1075"/>
        <w:gridCol w:w="762"/>
      </w:tblGrid>
      <w:tr>
        <w:trPr>
          <w:trHeight w:val="4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ferowanego asortyment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CA / PRODUCE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4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arat fotograficzn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ikon COOLPIX L6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zerokokątny obiektyw z 14-krotnym zoomem optycznym o odpowiedniku ogniskowych 25–350 mm i światłosile f/3.5–5.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18-megapikselowa matryca BSI CMOS o wielkości 1/2.3 cal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zułość w zakresie ISO 125–16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tyczna stabilizacja obrazu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3-calowy ekran LCD o rozdzielczości 460 tysięcy punktów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18 programów tematycznych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ilmowanie Full HD 1080 60p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silanie bateriami A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 w:before="24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Normal"/>
        <w:spacing w:lineRule="auto" w:line="276" w:before="0" w:after="60"/>
        <w:ind w:left="708" w:hanging="0"/>
        <w:rPr/>
      </w:pPr>
      <w:r>
        <w:rPr>
          <w:sz w:val="24"/>
          <w:szCs w:val="24"/>
        </w:rPr>
        <w:t>Termin realizacji zamówienia: ..............................................</w:t>
      </w:r>
    </w:p>
    <w:p>
      <w:pPr>
        <w:pStyle w:val="Normal"/>
        <w:spacing w:lineRule="auto" w:line="276" w:before="0" w:after="60"/>
        <w:ind w:left="708" w:hanging="0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276"/>
        <w:ind w:left="851" w:hanging="284"/>
        <w:rPr/>
      </w:pPr>
      <w:r>
        <w:rPr>
          <w:sz w:val="24"/>
          <w:szCs w:val="24"/>
        </w:rPr>
        <w:t>Oświadczam, że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o zapoznaniu się z opisem przedmiotu zamówienia nie wnoszę do niego zastrzeżeń,</w:t>
      </w:r>
    </w:p>
    <w:p>
      <w:pPr>
        <w:pStyle w:val="Normal"/>
        <w:numPr>
          <w:ilvl w:val="3"/>
          <w:numId w:val="3"/>
        </w:numPr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cenie oferty zostały uwzględnione wszystkie koszty wykonania zamówienia,</w:t>
      </w:r>
    </w:p>
    <w:p>
      <w:pPr>
        <w:pStyle w:val="Normal"/>
        <w:numPr>
          <w:ilvl w:val="3"/>
          <w:numId w:val="3"/>
        </w:numPr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razie wybrania naszej oferty zobowiązuję się do realizacji zamówienia na  warunkach określonych w FORMULARZU ZAPYTANIA OFERTOWEGO, w miejscu i terminie określonym przez Zamawiającego,</w:t>
      </w:r>
    </w:p>
    <w:p>
      <w:pPr>
        <w:pStyle w:val="Normal"/>
        <w:numPr>
          <w:ilvl w:val="3"/>
          <w:numId w:val="3"/>
        </w:numPr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em/zapoznałam się z wzorem umowy, który stanowi załącznik do niniejszego zapytania ofertowego. Zobowiązuję się w przypadku wyboru mojej oferty, do zawarcia umowy na zasadach określonych we wzorze umowy, zgodnie z niniejszą ofertą,</w:t>
      </w:r>
    </w:p>
    <w:p>
      <w:pPr>
        <w:pStyle w:val="Normal"/>
        <w:numPr>
          <w:ilvl w:val="3"/>
          <w:numId w:val="3"/>
        </w:numPr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dane w ofercie ceny nie będą podlegać zmianie w waloryzacji. Podana cena zawiera wszystkie koszty prac i materiałów koniecznych do zrealizowania zamówienia według opisu podanego w zapytaniu ofertowy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Palatino Linotype" w:ascii="Palatino Linotype" w:hAnsi="Palatino Linotype"/>
        </w:rPr>
        <w:t>……………</w:t>
      </w:r>
      <w:r>
        <w:rPr>
          <w:rFonts w:cs="Palatino Linotype" w:ascii="Palatino Linotype" w:hAnsi="Palatino Linotype"/>
        </w:rPr>
        <w:t>.....……</w:t>
        <w:tab/>
        <w:tab/>
        <w:tab/>
        <w:tab/>
        <w:t xml:space="preserve"> …………………..........…………………………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 xml:space="preserve">            </w:t>
      </w:r>
      <w:r>
        <w:rPr/>
        <w:t>(data)</w:t>
        <w:tab/>
        <w:tab/>
        <w:tab/>
        <w:t xml:space="preserve">                  </w:t>
        <w:tab/>
        <w:tab/>
        <w:t xml:space="preserve">( podpis osoby upoważnionej do 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ab/>
        <w:tab/>
        <w:tab/>
        <w:tab/>
        <w:tab/>
        <w:tab/>
        <w:t xml:space="preserve">      podpisania oferty w imieniu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2do zapytania ofertowego w postępowaniu znak: PCRE.273.3.1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Miejscowość……………………., data…………….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: …………………….…………………………………………….………………………… Adres: ………………………………….………………………………………………………………… Telefon kontaktowy ……………………………… e-mail: …………………………………………….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ię (imiona) ……………………………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, niżej podpisana/podpisany oświadczam, iż nie jestem powiązany z Zamawiającym osobowo lub kapitałowo, w postępowaniu na zakup i dostawę sprzętu </w:t>
      </w:r>
      <w:r>
        <w:rPr>
          <w:iCs/>
          <w:sz w:val="22"/>
          <w:szCs w:val="22"/>
        </w:rPr>
        <w:t>w ramach projektu „Razem możemy więcej” – kompleksowe wspomaganie szkół w Powiecie Iławskim współfinansowanego ze środków Unii Europejskiej w ramach Europejskiego Funduszu Społecznego, Działanie 3.5 Programu Operacyjnego Kapitał Ludzki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uczestniczeniu w spółce jako wspólnik spółki cywilnej lub spółki osobowej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) posiadaniu co najmniej 10 % udziałów lub akcji;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) pełnieniu funkcji członka organu nadzorczego lub zarządzającego, prokurenta, pełnomocnika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) pozostawaniu w związku małżeńskim, w stosunku pokrewieństwa lub powinowactwa w linii prostej, pokrewieństwa lub powinowactwa w linii bocznej do drugiego stopnia lub w stosunku przysposobienia, opieki lub kurateli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................................................................ </w:t>
        <w:tab/>
        <w:tab/>
        <w:tab/>
        <w:tab/>
        <w:tab/>
        <w:tab/>
        <w:tab/>
        <w:tab/>
        <w:tab/>
        <w:t xml:space="preserve">(podpis)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związku z zaistnieniem jednej z powyższych okoliczności podlegam wyłączeniu  z niniejszego postępowani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jscowość ......................... dnia ....................r.             ......................................................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(podpis)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Załącznik nr 3 do zapytania ofertowego w postępowaniu znak: PCRE.273.3.1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Miejscowość……………………., data………………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: …………………….…………………………………………….………………………… Adres: ………………………………….………………………………………………………………… Telefon kontaktowy ……………………………… e-mail: …………………………………………….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ię ……………………………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isko …………………………………………………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, niżej podpisana/podpisany oświadczam, iż spełniam warunki udziału w postępowaniu na zakup i dostawę sprzętu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w ramach projektu „Razem możemy więcej” – kompleksowe wspomaganie szkół w Powiecie Iławskim współfinansowanego ze środków Unii Europejskiej w ramach Europejskiego Funduszu Społecznego, Działanie 3.5 Programu Operacyjnego Kapitał Ludzk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siadam uprawnienia do wykonywania działalności i czynności objętych przedmiotem zamówienia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posiadam niezbędną wiedzę i doświadczeni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znajduję się w sytuacji ekonomicznej i finansowej zapewniającej wykonanie zamówienia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ie została otwarta w stosunku do mnie likwidacja, ani nie została ogłoszona upadłość, a także, że nie zalegam z opłacaniem podatków, ani składek na ubezpieczenie społeczne lub zdrowotne (z wyjątkiem przypadków, kiedy uzyskane zostało przewidziane prawem zwolnienie, odroczenie, rozłożenia na raty zaległych płatności lub wstrzymanie w całości wykonania decyzji właściwego organu);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ełniam warunki stawiane w Zapytaniu ofertowym oraz oświadczam, iż przyjmuję je do wiadomości i stosowania.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……...…………………………………….             </w:t>
        <w:tab/>
        <w:tab/>
        <w:tab/>
        <w:tab/>
        <w:tab/>
        <w:tab/>
        <w:tab/>
        <w:t>(pieczątka i podpis osoby upoważnionej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Załącznik nr 4 do zapytania ofertowego w postępowaniu znak: PCRE.273.3.1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mowa  - WZÓR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warta w dniu …………...  w 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między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, zwanym dalej „Zamawiającym”, reprezentowanym przez 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kontrasygnacie 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…………………………………...................…...........…………………………..  zwanym dalej „Wykonawcą”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4 pkt 8 ustawy z dnia 29 stycznia 2004r. Prawo zamówień publicznych </w:t>
      </w:r>
      <w:r>
        <w:rPr>
          <w:sz w:val="24"/>
          <w:szCs w:val="24"/>
        </w:rPr>
        <w:t xml:space="preserve">Ustawa z dnia 29 stycznia 2004 r. – Prawo zamówień publicznych (Dz. U. z 2013 r. poz. 984, 1047 i 1473 oraz z 2014 r. poz. 423, 768, 811, 915 i 1146), w wyniku zapytania ofertowego nr </w:t>
      </w:r>
      <w:r>
        <w:rPr>
          <w:sz w:val="22"/>
          <w:szCs w:val="22"/>
        </w:rPr>
        <w:t>............................ z dnia 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zakup przez Zamawiającego i sprzedaż przez Wykonawcę następującego sprzętu  .................................................................................................................... zgodnie z Ofertą z dnia w postępowaniu znak ...............  </w:t>
      </w:r>
      <w:r>
        <w:rPr>
          <w:iCs/>
          <w:sz w:val="22"/>
          <w:szCs w:val="22"/>
        </w:rPr>
        <w:t>ramach projektu „Razem możemy więcej” – kompleksowe wspomaganie szkół w Powiecie Iławskim współfinansowanego ze środków Unii Europejskiej w ramach Europejskiego Funduszu Społecznego, Działanie 3.5 Programu Operacyjnego Kapitał Ludzki</w:t>
      </w:r>
      <w:r>
        <w:rPr>
          <w:sz w:val="22"/>
          <w:szCs w:val="22"/>
        </w:rPr>
        <w:t xml:space="preserve"> według wymagań stawianych przez Zamawiającego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Wartość brutto (z VAT) przedmiotu umowy wynosi………....….…………zł. (słownie:………………………….......................................................................................), w tym podatek VAT …………………………….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Wartość netto przedmiotu umowy wynosi………….………………………………...……………zł. (słownie:…………………………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Cena ta obejmuje wartość przedmiotu umowy zgodnie  z ofertą Wykonawcy z dnia 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Faktura zostanie wystawiona przez Wykonawcę po podpisaniu przez strony protokołu odbioru przedmiotu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y wpłaci na konto Wykonawcy nr ……………………………………………………… kwotę o której mowa w ust. 1, w terminie 14 dni od daty przedłożenia Zamawiającemu prawidłowo wystawionej faktury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do realizacji przedmiotu umowy w terminie 14 dni od daty podpisania umow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starczyć  i zamontować przedmiot umowy w podanych przez Zamawiającego ilościach w siedzibie Powiatowego Centrum Rozwoju Edukacji w Iławie, ul. Kopernika 8A, 14-200 Iław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oszt transportu do miejsca określonego w ust. 2 ponosi Wykonawca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 odbiorze i montażu przedmiotu umowy sporządzony zostanie „protokół odbioru", który zostanie podpisany przez strony umowy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zawiadomić Zamawiającego z jednodniowym wyprzedzeniem o terminie dostarczenia przedmiotu umow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Strony dopuszczają zawiadomienie w formie pisemnej lub telefoniczne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Protokół odbioru przedmiotu umowy sporządzony zostanie przez Wykonawcę w 2 egzemplarzach, po 1 egzemplarzu dla każdej ze stron i podpisany przez obie stro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dołącza do protokołu odbioru gwarancję producenta sprzęt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 dostarczeniu przedmiotu umowy, Strony umowy dokonają sprawdzenia zgodności parametrów, stanu technicznego i wyposażenia dostarczonego sprzętu z wykazanym w ofercie z dnia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 przypadku stwierdzenia uszkodzeń lub rozbieżności z parametrami określonymi w zał. Nr 1, o którym mowa w ust. 5, Wykonawca dostarczy w terminie 48 godzin sprzęt wolny od wad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Zamawiający zastrzega sobie prawo dochodzenia odsetek ustawowych i kar umownych w niżej określonych sytuacjach i wysokościach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 Wykonawca zapłaci Zamawiającemu karę za opóźnienie w realizacji dostawy w wysokości 1 % wynagrodzenia brutto, o którym mowa w § 2 ust. 1 za każdy dzień roboczy opóźnieni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 Wykonawca zapłaci Zamawiającemu karę umowną za opóźnienie w wymianie towaru wadliwego na wolny od wad w wysokości 1 % wynagrodzenia brutto, o którym mowa w § 2 ust. 1 za każdy dzień kalendarzowy opóźn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W przypadku, gdy szkoda spowodowana niewykonaniem obowiązku wynikającego z niniejszej umowy przekracza wysokość kar umownych, poszkodowana tym strona może, niezależnie od kar umownych, dochodzić odszkodowania na zasadach ogólnych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własności do dostarczonego sprzętu komputerowego przejdzie na Zamawiającego po podpisaniu protokołu odbioru przez Strony umowy i dokonaniu zapłaty faktury przez Zamawiającego. Ryzyko utraty czy uszkodzenia sprzętu przechodzi na Zamawiającego po dokonaniu dostawy i podpisaniu protokołu odbioru przez Strony umowy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gwarantuje, że sprzęt komputerowy będący przedmiotem umowy jest wolny od wad fizycznych i posiada gwarancję producent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apewnia bezpłatny serwis gwarancyjny na zasadach przewidzianych przez producenta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Reklamacje mogą być zgłaszane w całym okresie gwarancji, włącznie z wszelkimi przedłużeniami tego okre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Wykonawca pokrywa koszty wszelkich napraw i wymiany części objętych gwarancją w okresie gwarancji, w terminie nie przekraczającym 14 dni kalendarzowych liczonych od dnia zgłoszenia reklamacj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Zmiana postanowień niniejszej Umowy może nastąpić za zgodą obu stron wyrażoną na piśmie pod rygorem nieważności takiej zmian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amawiającemu przysługuje prawo odstąpienia od Umow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gdy Wykonawca nie dostarczył w terminie przedmiotu umowy, o którym mowa w § 1 a brak dostawy trwał dłużej niż 7 dn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Odstąpienie od Umowy powinno nastąpić w formie pisemnej pod rygorem nieważności takiego oświadczenia i powinno zawierać uzasadnienie. Powyższe zawiadomienie powinno być przekazane Wykonawcy co najmniej 7 dni przed terminem odstąpienia.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Ewentualne spory wynikające z wykonywania niniejszej umowy, których Strony nie będą w stanie rozwiązać w sposób polubowny, będą rozstrzygane przez sąd powszechny właściwy dla siedziby Zamawiająceg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sprawach nieuregulowanych w niniejszej umowie zastosowanie mają przepisy Kodeksu  Cywilneg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bez pisemnej zgody Zamawiającego nie może dokonywać przeniesienia wierzytelności wynikających z niniejszej umowy na osoby trzec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mowa sporządzona została w trzech jednobrzmiących egzemplarzach, z których jeden otrzymuje Wykonawca a dwa pozostają u Zamawiającego.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                </w:t>
        <w:tab/>
        <w:tab/>
        <w:tab/>
        <w:tab/>
        <w:tab/>
        <w:tab/>
        <w:t xml:space="preserve">     ZAMAWIAJĄ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2710</wp:posOffset>
          </wp:positionH>
          <wp:positionV relativeFrom="paragraph">
            <wp:posOffset>-314325</wp:posOffset>
          </wp:positionV>
          <wp:extent cx="5753100" cy="825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Palatino Linotype" w:hAnsi="Palatino Linotype" w:cs="Times New Roman"/>
      <w:b w:val="false"/>
      <w:sz w:val="18"/>
      <w:szCs w:val="18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  <w:sz w:val="18"/>
      <w:szCs w:val="18"/>
    </w:rPr>
  </w:style>
  <w:style w:type="character" w:styleId="WW8Num14z1">
    <w:name w:val="WW8Num14z1"/>
    <w:qFormat/>
    <w:rPr>
      <w:i w:val="false"/>
      <w:sz w:val="18"/>
      <w:szCs w:val="18"/>
    </w:rPr>
  </w:style>
  <w:style w:type="character" w:styleId="WW8Num14z2">
    <w:name w:val="WW8Num14z2"/>
    <w:qFormat/>
    <w:rPr>
      <w:rFonts w:ascii="Symbol" w:hAnsi="Symbol" w:cs="Symbol"/>
      <w:i w:val="false"/>
      <w:sz w:val="18"/>
      <w:szCs w:val="18"/>
    </w:rPr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  <w:sz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g">
    <w:name w:val="pog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yr2">
    <w:name w:val="wyr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ilawa.pl/" TargetMode="External"/><Relationship Id="rId3" Type="http://schemas.openxmlformats.org/officeDocument/2006/relationships/hyperlink" Target="mailto:poradnia1@wp.pl" TargetMode="External"/><Relationship Id="rId4" Type="http://schemas.openxmlformats.org/officeDocument/2006/relationships/hyperlink" Target="http://www.euro.com.pl/slownik.bhtml?term=Moc+lampy&amp;definitionId=2331892744" TargetMode="External"/><Relationship Id="rId5" Type="http://schemas.openxmlformats.org/officeDocument/2006/relationships/hyperlink" Target="http://www.euro.com.pl/slownik.bhtml?term=&#379;ywotno&#347;&#263;+lampy+(normal)&amp;definitionId=2331965274" TargetMode="External"/><Relationship Id="rId6" Type="http://schemas.openxmlformats.org/officeDocument/2006/relationships/hyperlink" Target="http://www.euro.com.pl/slownik.bhtml?term=Rozdzielczo&#347;&#263;+podstawowa&amp;definitionId=2331904438" TargetMode="External"/><Relationship Id="rId7" Type="http://schemas.openxmlformats.org/officeDocument/2006/relationships/hyperlink" Target="http://www.euro.com.pl/slownik.bhtml?term=Moc+lampy&amp;definitionId=2331892744" TargetMode="External"/><Relationship Id="rId8" Type="http://schemas.openxmlformats.org/officeDocument/2006/relationships/hyperlink" Target="http://www.euro.com.pl/slownik.bhtml?term=&#379;ywotno&#347;&#263;+lampy+(normal)&amp;definitionId=2331965274" TargetMode="External"/><Relationship Id="rId9" Type="http://schemas.openxmlformats.org/officeDocument/2006/relationships/hyperlink" Target="http://www.euro.com.pl/slownik.bhtml?term=Rozdzielczo&#347;&#263;+podstawowa&amp;definitionId=233190443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5:00Z</dcterms:created>
  <dc:creator>Anita Zentarska,,,</dc:creator>
  <dc:description/>
  <dc:language>en-US</dc:language>
  <cp:lastModifiedBy>Mariusz Grossmann,,,</cp:lastModifiedBy>
  <cp:lastPrinted>2014-09-02T12:17:00Z</cp:lastPrinted>
  <dcterms:modified xsi:type="dcterms:W3CDTF">2014-09-23T11:35:00Z</dcterms:modified>
  <cp:revision>2</cp:revision>
  <dc:subject/>
  <dc:title/>
</cp:coreProperties>
</file>