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ława, 05.09.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APYTANIA OFERTOWEGO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W związku z zamiarem udzielenia zamówienia na podstawie art. 4 pkt 8 ustawy z dnia 29 stycznia 2004 r. Prawo zamówień publicznych  proszę o złożenie oferty na zakup i </w:t>
      </w:r>
      <w:r>
        <w:rPr>
          <w:b/>
          <w:sz w:val="22"/>
          <w:szCs w:val="22"/>
        </w:rPr>
        <w:t xml:space="preserve">dostawę sprzętu </w:t>
      </w:r>
      <w:r>
        <w:rPr>
          <w:iCs/>
          <w:sz w:val="22"/>
          <w:szCs w:val="22"/>
        </w:rPr>
        <w:t xml:space="preserve">w ramach projektu „Razem możemy więcej” – kompleksowe wspomaganie szkół w Powiecie Iławskim współfinansowanego ze środków Unii Europejskiej w ramach Europejskiego Funduszu Społecznego, Działanie 3.5 Programu Operacyjnego Kapitał Ludzki. Postępowanie znak: PCRE.273.2.14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a i adres Zamawiającego </w:t>
      </w:r>
    </w:p>
    <w:p>
      <w:pPr>
        <w:pStyle w:val="Tekstpodstawowy32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owe Centrum Rozwoju Edukacji w Iławie</w:t>
      </w:r>
    </w:p>
    <w:p>
      <w:pPr>
        <w:pStyle w:val="Tekstpodstawowy32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36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-200 Iława, ul. Kopernika 8A, </w:t>
      </w:r>
    </w:p>
    <w:p>
      <w:pPr>
        <w:pStyle w:val="Tekstpodstawowy32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36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lefon /fax. 89 649 24 35</w:t>
      </w:r>
    </w:p>
    <w:p>
      <w:pPr>
        <w:pStyle w:val="Tekstpodstawowy32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363" w:hanging="0"/>
        <w:jc w:val="lef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Strona internetowa 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poradnia.ilawa.pl/</w:t>
        </w:r>
      </w:hyperlink>
      <w:r>
        <w:rPr>
          <w:sz w:val="22"/>
          <w:szCs w:val="22"/>
        </w:rPr>
        <w:t xml:space="preserve"> </w:t>
      </w:r>
    </w:p>
    <w:p>
      <w:pPr>
        <w:pStyle w:val="Tekstpodstawowy32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363" w:hanging="0"/>
        <w:jc w:val="left"/>
        <w:rPr>
          <w:sz w:val="22"/>
          <w:szCs w:val="22"/>
          <w:lang w:val="en-US"/>
        </w:rPr>
      </w:pPr>
      <w:r>
        <w:rPr>
          <w:bCs/>
          <w:sz w:val="22"/>
          <w:szCs w:val="22"/>
          <w:lang w:val="de-DE"/>
        </w:rPr>
        <w:t xml:space="preserve">Adres e-mail: </w:t>
      </w:r>
      <w:hyperlink r:id="rId3">
        <w:r>
          <w:rPr>
            <w:rStyle w:val="InternetLink"/>
            <w:sz w:val="22"/>
            <w:szCs w:val="22"/>
            <w:lang w:val="en-US"/>
          </w:rPr>
          <w:t>poradnia1@wp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a i opis przedmiotu zamówi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em zamówienia jest zakup i dostawa sprzętu elektronicznego niezbędnego do prawidłowej realizacji</w:t>
      </w:r>
      <w:r>
        <w:rPr>
          <w:sz w:val="22"/>
          <w:szCs w:val="22"/>
        </w:rPr>
        <w:t xml:space="preserve"> projektu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„Razem możemy więcej” – kompleksowe wspomaganie szkół w Powiecie Iławskim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 zamówienia został podzielony na 6 części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1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 Komputer przenośny 3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75"/>
        <w:gridCol w:w="6886"/>
        <w:gridCol w:w="61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produk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puter przenośny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Komputer przenośny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: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Procesor : </w:t>
            </w:r>
            <w:r>
              <w:rPr/>
              <w:t>Intel Core i5 (2 rdzenie, od 1.6 GHz do 2.6 GHz, 3 MB cache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Pamięć RAM: </w:t>
            </w:r>
            <w:r>
              <w:rPr/>
              <w:t>12 GB (SO-DIMM DDR3, 1600 MHz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Maksymalna obsługiwana ilość pamięci RAM: </w:t>
            </w:r>
            <w:r>
              <w:rPr/>
              <w:t>12 GB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Ilość gniazd pamięci (ogółem / wolne): </w:t>
            </w:r>
            <w:r>
              <w:rPr/>
              <w:t>1/0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Dysk twardy: </w:t>
            </w:r>
            <w:r>
              <w:rPr/>
              <w:t>128 GB SSD SATA III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Wbudowane napędy optyczne: </w:t>
            </w:r>
            <w:r>
              <w:rPr/>
              <w:t>Nagrywarka DVD+/-RW DualLayer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Typ ekranu: </w:t>
            </w:r>
            <w:r>
              <w:rPr/>
              <w:t>Matowy, LED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Przekątna ekranu: </w:t>
            </w:r>
            <w:r>
              <w:rPr/>
              <w:t>15,6"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Nominalna rozdzielczość: </w:t>
            </w:r>
            <w:r>
              <w:rPr/>
              <w:t>1366 x 768 (HD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Karta graficzna: </w:t>
            </w:r>
            <w:r>
              <w:rPr/>
              <w:t>NVIDIA GeForce 820M + Intel HD Graphics 4400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Wielkość pamięci karty graficznej: </w:t>
            </w:r>
            <w:r>
              <w:rPr/>
              <w:t>2048 MB GDDR3 (pamięć własna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Dźwięk: </w:t>
            </w:r>
            <w:r>
              <w:rPr/>
              <w:t>Wbudowane głośniki stereo, wbudowany mikrofon, zintegrowana karta dźwiękowa zgodna z Intel High Definition Audio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Kamera internetowa: </w:t>
            </w:r>
            <w:r>
              <w:rPr/>
              <w:t>1.0 Mpix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Łączność: </w:t>
            </w:r>
            <w:r>
              <w:rPr/>
              <w:t>Wi-Fi 802.11 b/g/n; LAN 10/100/1000 Mbps; Bluetooth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Rodzaje wyjść / wejść: </w:t>
            </w:r>
            <w:r>
              <w:rPr/>
              <w:t>DC-in (wejście zasilania) - 1 szt.; VGA (D-sub) - 1 szt.; HDMI – 1 szt.; RJ-45 (LAN) - 1 szt.; USB 2.0 - 1 szt.; USB 3.0 - 1 szt.; Wyjście słuchawkowe/wejście mikrofonowe - 1 szt.; Czytnik kart pamięci - 1 szt.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Bateria: </w:t>
            </w:r>
            <w:r>
              <w:rPr/>
              <w:t>4-komorowa, 2600 mAh, Li-Ion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Zainstalowany system operacyjny: </w:t>
            </w:r>
            <w:r>
              <w:rPr/>
              <w:t>Microsoft Windows 8.1 PL prof.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</w:rPr>
              <w:t xml:space="preserve">Wysokość: </w:t>
            </w:r>
            <w:r>
              <w:rPr/>
              <w:t>31,8 mm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</w:rPr>
              <w:t xml:space="preserve">Szerokość: </w:t>
            </w:r>
            <w:r>
              <w:rPr/>
              <w:t>380 mm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</w:rPr>
              <w:t xml:space="preserve">Głębokość: </w:t>
            </w:r>
            <w:r>
              <w:rPr/>
              <w:t>251 mm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</w:rPr>
              <w:t xml:space="preserve">Waga: </w:t>
            </w:r>
            <w:r>
              <w:rPr/>
              <w:t>2,30 kg (z baterią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</w:rPr>
              <w:t xml:space="preserve">Dodatkowe informacje: </w:t>
            </w:r>
            <w:r>
              <w:rPr/>
              <w:t>Wydzielona klawiatura numeryczna, Możliwość zabezpieczenia linką (port Kensington Lock), wielodotykowy, intuicyjny touchpad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/>
              <w:t>Gwarancja 24 miesią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2 Urządzenie wielofunkcyjne 1 szt + toner (komplet) 4 szt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61"/>
        <w:gridCol w:w="6641"/>
        <w:gridCol w:w="6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produkt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ządzenie wielofunkcyj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Urządzenie wielofunkcyjne</w:t>
            </w:r>
            <w:r>
              <w:rPr>
                <w:rStyle w:val="Appleconvertedspace"/>
              </w:rPr>
              <w:t> </w:t>
            </w:r>
            <w:r>
              <w:rPr>
                <w:rStyle w:val="Wyr2"/>
                <w:bCs/>
              </w:rPr>
              <w:t>łączące w jedno funkcje kolorowej drukarki laserowej, skanera, kopiarki, oraz faksu</w:t>
            </w:r>
            <w:r>
              <w:rPr/>
              <w:t>. Dodatkowo wyposażone w szereg przydatnych funkcji jak:</w:t>
            </w:r>
            <w:r>
              <w:rPr>
                <w:rStyle w:val="Pog"/>
                <w:bCs/>
              </w:rPr>
              <w:t xml:space="preserve"> automatyczny druk dwustronny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rStyle w:val="Pog"/>
                <w:bCs/>
              </w:rPr>
              <w:t>sieć przewodową oraz podajnik ADF</w:t>
            </w:r>
            <w:r>
              <w:rPr/>
              <w:t>. Urządzenie musi posiadać funkcję redukcji zużywania prądu, dzięki której urządzenie to</w:t>
            </w:r>
            <w:r>
              <w:rPr>
                <w:rStyle w:val="Appleconvertedspace"/>
              </w:rPr>
              <w:t> </w:t>
            </w:r>
            <w:r>
              <w:rPr>
                <w:rStyle w:val="Wyr2"/>
                <w:bCs/>
              </w:rPr>
              <w:t>pobiera znacznie mniej energii</w:t>
            </w:r>
            <w:r>
              <w:rPr/>
              <w:t xml:space="preserve"> co bezpośrednio przekłada się na niższe koszty jego użytkowania.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Właściwości: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/>
              <w:t>- technologia: laserowa, kolorowa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/>
              <w:t>- obsługiwany typ nośnika: papier zwykły, koperty, etykiety, filia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/>
              <w:t>- obsługiwany format nośnika: A4, A5, A6, B5, DL, Letter, formaty niestandardowe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/>
              <w:t>- podajnik papieru: 250 arkuszy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/>
              <w:t>- odbiornik papieru: 150 arkuszy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/>
              <w:t>- szybkość druku w kolorze: 24 str. / nim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/>
              <w:t>- szybkość druku w mono: 24 str./ min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/>
              <w:t>- szybkość kopiowania: 24str./ nim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/>
              <w:t>- miesięczne obciążenie: 40000 str./ mies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/>
              <w:t>- druk dwustronny: automatyczny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/>
              <w:t>- wbudowany wyświetlacz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/>
              <w:t>- drukowanie bezpośrednio z nośników USB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/>
              <w:t>- automatyczny podajnik dokumentów (ADF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/>
              <w:t>Gwarancja 24 miesią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ner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/>
              <w:t xml:space="preserve">Opakowanie zbiorcze fabrycznie nowych (nieregenerowanych) tonerów do urządzenia wielofunkcyjnego zakupionego w ramach projektu wykazanego w pozycji 1. W opakowaniu 4 tonery: kolor + czarny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3 Drukarka 1 szt +  toner 3 szt</w:t>
      </w:r>
    </w:p>
    <w:tbl>
      <w:tblPr>
        <w:tblW w:w="96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6969"/>
        <w:gridCol w:w="6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produkt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kark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Szybka, monochromatyczna drukarka laserowa</w:t>
            </w:r>
            <w:r>
              <w:rPr/>
              <w:t>, z automatycznym dupleksem</w:t>
              <w:br/>
              <w:t xml:space="preserve"> i siecią bezprzewodową/przewodową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/>
            </w:pPr>
            <w:r>
              <w:rPr/>
              <w:t xml:space="preserve">Wysoka jakość wydruku przy równocześnie niskim zużyciu papieru.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Właściwości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automatyczny druk dwustronny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miesięczne obciążenie 10 000 str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- USB 2.0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prędkość druku 26 str./min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miesięczne obciążenie: 10000 tsr.                                                                                                                                          - podajnik papieru 250 arkuszy                                                                                                                                                - podajnik wielofunkcyjne: 1 arkusz                                                                                                                                        - wymiary (w x d x h): 368 x 360 x 183 mm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/>
            </w:pPr>
            <w:r>
              <w:rPr/>
              <w:t xml:space="preserve">- gwarancja 24 miesiące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er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y Wydajny toner do zakupionej w ramach projektu drukarki wykazanej w pozycji 1. Wydajność tonera: 2600 str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4 Rzutnik multimedialny 2 szt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63"/>
        <w:gridCol w:w="6869"/>
        <w:gridCol w:w="67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produkt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utnik multimedialny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rFonts w:cs="Symbol"/>
                <w:b/>
                <w:u w:val="single"/>
              </w:rPr>
              <w:t>Rzutnik multimedialny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rPr>
                <w:b/>
                <w:b/>
              </w:rPr>
            </w:pPr>
            <w:r>
              <w:rPr>
                <w:b/>
              </w:rPr>
              <w:t>Dane podstawowe: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rPr/>
            </w:pPr>
            <w:hyperlink r:id="rId4">
              <w:r>
                <w:rPr>
                  <w:rStyle w:val="InternetLink"/>
                </w:rPr>
                <w:t xml:space="preserve">Typ matrycy </w:t>
              </w:r>
            </w:hyperlink>
            <w:r>
              <w:rPr/>
              <w:t xml:space="preserve">: DLP 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rPr/>
            </w:pPr>
            <w:hyperlink r:id="rId5">
              <w:r>
                <w:rPr>
                  <w:rStyle w:val="InternetLink"/>
                </w:rPr>
                <w:t xml:space="preserve">Moc lampy </w:t>
              </w:r>
            </w:hyperlink>
            <w:r>
              <w:rPr/>
              <w:t xml:space="preserve">: 190 W  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rPr/>
            </w:pPr>
            <w:hyperlink r:id="rId6">
              <w:r>
                <w:rPr>
                  <w:rStyle w:val="InternetLink"/>
                </w:rPr>
                <w:t xml:space="preserve">Żywotność lampy (normal) </w:t>
              </w:r>
            </w:hyperlink>
            <w:r>
              <w:rPr/>
              <w:t xml:space="preserve">:  4500 h  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rPr/>
            </w:pPr>
            <w:hyperlink r:id="rId7">
              <w:r>
                <w:rPr>
                  <w:rStyle w:val="InternetLink"/>
                </w:rPr>
                <w:t xml:space="preserve">Żywotność lampy (econo) </w:t>
              </w:r>
            </w:hyperlink>
            <w:r>
              <w:rPr/>
              <w:t xml:space="preserve">:  6000 h 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braz: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r>
              <w:rPr/>
              <w:t xml:space="preserve">Współczynnik kontrastu: 13000 :1 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hyperlink r:id="rId8">
              <w:r>
                <w:rPr>
                  <w:rStyle w:val="InternetLink"/>
                </w:rPr>
                <w:t xml:space="preserve">Rozdzielczość podstawowa </w:t>
              </w:r>
            </w:hyperlink>
            <w:r>
              <w:rPr/>
              <w:t xml:space="preserve">: XGA (1024 x 768) 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hyperlink r:id="rId9">
              <w:r>
                <w:rPr>
                  <w:rStyle w:val="InternetLink"/>
                </w:rPr>
                <w:t xml:space="preserve">Rozdzielczość maksymalna </w:t>
              </w:r>
            </w:hyperlink>
            <w:r>
              <w:rPr/>
              <w:t xml:space="preserve">: UXGA (1600 x 1200) 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hyperlink r:id="rId10">
              <w:r>
                <w:rPr>
                  <w:rStyle w:val="InternetLink"/>
                </w:rPr>
                <w:t xml:space="preserve">Jasność </w:t>
              </w:r>
            </w:hyperlink>
            <w:r>
              <w:rPr/>
              <w:t xml:space="preserve">: 3000 ANSI lumen 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hyperlink r:id="rId11">
              <w:r>
                <w:rPr>
                  <w:rStyle w:val="InternetLink"/>
                </w:rPr>
                <w:t xml:space="preserve">Korekcja pionowa (Keystone) </w:t>
              </w:r>
            </w:hyperlink>
            <w:r>
              <w:rPr/>
              <w:t xml:space="preserve">:  +/- 40 stopni 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r>
              <w:rPr/>
              <w:t>Wielkość obrazu: 30 cali - 300 cali 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b/>
                <w:b/>
              </w:rPr>
            </w:pPr>
            <w:r>
              <w:rPr>
                <w:b/>
              </w:rPr>
              <w:t>Wejścia / wyjścia: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/>
            </w:pPr>
            <w:hyperlink r:id="rId12">
              <w:r>
                <w:rPr>
                  <w:rStyle w:val="InternetLink"/>
                </w:rPr>
                <w:t xml:space="preserve">Wejście D-Sub 15pin </w:t>
              </w:r>
            </w:hyperlink>
            <w:r>
              <w:rPr/>
              <w:t>: 2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/>
            </w:pPr>
            <w:hyperlink r:id="rId13">
              <w:r>
                <w:rPr>
                  <w:rStyle w:val="InternetLink"/>
                </w:rPr>
                <w:t xml:space="preserve">Wejście S-Video mini DIN: 1 </w:t>
              </w:r>
            </w:hyperlink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/>
            </w:pPr>
            <w:r>
              <w:rPr/>
              <w:t xml:space="preserve">Wejście kompozytowe: 1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/>
            </w:pPr>
            <w:r>
              <w:rPr/>
              <w:t>Port RS-232 : 1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/>
            </w:pPr>
            <w:hyperlink r:id="rId14">
              <w:r>
                <w:rPr>
                  <w:rStyle w:val="InternetLink"/>
                </w:rPr>
                <w:t xml:space="preserve">Wejście liniowe audio: 1 </w:t>
              </w:r>
            </w:hyperlink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/>
            </w:pPr>
            <w:r>
              <w:rPr/>
              <w:t>Wyjście D-Sub 15pin:1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/>
            </w:pPr>
            <w:r>
              <w:rPr/>
              <w:t xml:space="preserve">Wyjście liniowe audio: 1  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/>
            </w:pPr>
            <w:r>
              <w:rPr/>
              <w:t>Złącze USB: 1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jc w:val="both"/>
              <w:rPr/>
            </w:pPr>
            <w:r>
              <w:rPr>
                <w:b/>
              </w:rPr>
              <w:t>Wyposażenie</w:t>
            </w:r>
            <w:r>
              <w:rPr/>
              <w:t xml:space="preserve">: instrukcja obsługi, kabel VGA, kabel zasilający, karta gwarancyjna, pilot 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/>
            </w:pPr>
            <w:r>
              <w:rPr>
                <w:b/>
              </w:rPr>
              <w:t>Gwarancja</w:t>
            </w:r>
            <w:r>
              <w:rPr/>
              <w:t> : 24 miesią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utnik multimedialny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rFonts w:cs="Symbol"/>
                <w:b/>
                <w:u w:val="single"/>
              </w:rPr>
              <w:t xml:space="preserve">Rzutnik  </w:t>
            </w:r>
            <w:r>
              <w:rPr>
                <w:b/>
                <w:u w:val="single"/>
              </w:rPr>
              <w:t>krótkoogniskow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podstawow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źwięk: </w:t>
            </w:r>
          </w:p>
          <w:p>
            <w:pPr>
              <w:pStyle w:val="Normal"/>
              <w:rPr/>
            </w:pPr>
            <w:r>
              <w:rPr/>
              <w:t xml:space="preserve">wbudowane głośniki </w:t>
            </w:r>
          </w:p>
          <w:p>
            <w:pPr>
              <w:pStyle w:val="Normal"/>
              <w:rPr/>
            </w:pPr>
            <w:r>
              <w:rPr/>
              <w:t>Moc głośników [W] 10</w:t>
            </w:r>
          </w:p>
          <w:p>
            <w:pPr>
              <w:pStyle w:val="Normal"/>
              <w:rPr/>
            </w:pPr>
            <w:r>
              <w:rPr>
                <w:b/>
              </w:rPr>
              <w:t>Funkcj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figuracja: menu w języku polskim, menu wyświetlane na ekranie (OSD) </w:t>
            </w:r>
          </w:p>
          <w:p>
            <w:pPr>
              <w:pStyle w:val="Normal"/>
              <w:rPr/>
            </w:pPr>
            <w:r>
              <w:rPr>
                <w:b/>
              </w:rPr>
              <w:t>Techniczne:</w:t>
            </w:r>
          </w:p>
          <w:p>
            <w:pPr>
              <w:pStyle w:val="Normal"/>
              <w:rPr/>
            </w:pPr>
            <w:r>
              <w:rPr/>
              <w:t>Technologia obrazu DLP</w:t>
            </w:r>
          </w:p>
          <w:p>
            <w:pPr>
              <w:pStyle w:val="Normal"/>
              <w:rPr/>
            </w:pPr>
            <w:r>
              <w:rPr/>
              <w:t>Żywotność lampy [h] 4500 (w trybie normalnym)</w:t>
            </w:r>
          </w:p>
          <w:p>
            <w:pPr>
              <w:pStyle w:val="Normal"/>
              <w:rPr/>
            </w:pPr>
            <w:r>
              <w:rPr/>
              <w:t>Moc lampy [W] 190</w:t>
            </w:r>
          </w:p>
          <w:p>
            <w:pPr>
              <w:pStyle w:val="Normal"/>
              <w:rPr/>
            </w:pPr>
            <w:r>
              <w:rPr>
                <w:b/>
              </w:rPr>
              <w:t>Złącza:</w:t>
            </w:r>
          </w:p>
          <w:p>
            <w:pPr>
              <w:pStyle w:val="Normal"/>
              <w:rPr/>
            </w:pPr>
            <w:r>
              <w:rPr/>
              <w:t xml:space="preserve">Wejście S-Video </w:t>
            </w:r>
          </w:p>
          <w:p>
            <w:pPr>
              <w:pStyle w:val="Normal"/>
              <w:rPr/>
            </w:pPr>
            <w:r>
              <w:rPr/>
              <w:t xml:space="preserve">HDMI </w:t>
            </w:r>
          </w:p>
          <w:p>
            <w:pPr>
              <w:pStyle w:val="Normal"/>
              <w:rPr/>
            </w:pPr>
            <w:r>
              <w:rPr/>
              <w:t>Złącza komputerowe (1 x USB mini Typ B; 1 x USB Typ A; 2 x D-sub; RS-232)</w:t>
            </w:r>
          </w:p>
          <w:p>
            <w:pPr>
              <w:pStyle w:val="Normal"/>
              <w:rPr/>
            </w:pPr>
            <w:r>
              <w:rPr>
                <w:b/>
              </w:rPr>
              <w:t>Obraz:</w:t>
            </w:r>
          </w:p>
          <w:p>
            <w:pPr>
              <w:pStyle w:val="Normal"/>
              <w:rPr/>
            </w:pPr>
            <w:r>
              <w:rPr/>
              <w:t>Rozdzielczość optyczna 800 x 600</w:t>
            </w:r>
          </w:p>
          <w:p>
            <w:pPr>
              <w:pStyle w:val="Normal"/>
              <w:rPr/>
            </w:pPr>
            <w:r>
              <w:rPr/>
              <w:t>Kontrast 13000:1</w:t>
            </w:r>
          </w:p>
          <w:p>
            <w:pPr>
              <w:pStyle w:val="Normal"/>
              <w:rPr/>
            </w:pPr>
            <w:r>
              <w:rPr/>
              <w:t>Jasność ANSI [lumen] 3000</w:t>
            </w:r>
          </w:p>
          <w:p>
            <w:pPr>
              <w:pStyle w:val="Normal"/>
              <w:rPr/>
            </w:pPr>
            <w:r>
              <w:rPr/>
              <w:t>Proporcje obrazu 4: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astosowane technologie </w:t>
            </w:r>
            <w:r>
              <w:rPr>
                <w:b/>
                <w:bCs/>
              </w:rPr>
              <w:t>DLP</w:t>
            </w:r>
          </w:p>
          <w:p>
            <w:pPr>
              <w:pStyle w:val="Normal"/>
              <w:rPr/>
            </w:pPr>
            <w:r>
              <w:rPr/>
              <w:t>Przekątna ekranu – 32” – 300’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posażenie Projektora: </w:t>
            </w:r>
            <w:r>
              <w:rPr/>
              <w:t>baterie,</w:t>
            </w:r>
            <w:r>
              <w:rPr>
                <w:b/>
              </w:rPr>
              <w:t xml:space="preserve"> </w:t>
            </w:r>
            <w:r>
              <w:rPr/>
              <w:t>kabel VGA</w:t>
            </w:r>
            <w:r>
              <w:rPr>
                <w:b/>
              </w:rPr>
              <w:t xml:space="preserve">, </w:t>
            </w:r>
            <w:r>
              <w:rPr/>
              <w:t>kabel zasilający</w:t>
            </w:r>
            <w:r>
              <w:rPr>
                <w:b/>
              </w:rPr>
              <w:t xml:space="preserve">, </w:t>
            </w:r>
            <w:r>
              <w:rPr/>
              <w:t>osłona na obiektyw, pilot</w:t>
            </w:r>
          </w:p>
          <w:p>
            <w:pPr>
              <w:pStyle w:val="Normal"/>
              <w:rPr/>
            </w:pPr>
            <w:r>
              <w:rPr>
                <w:b/>
              </w:rPr>
              <w:t>Gwarancja</w:t>
            </w:r>
            <w:r>
              <w:rPr/>
              <w:t> : 24 miesią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5 Tablica interaktywna 1 szt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17"/>
        <w:gridCol w:w="6785"/>
        <w:gridCol w:w="6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Nazwa produktu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produkt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interaktywna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blica interaktyw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ametry: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Cs/>
              </w:rPr>
              <w:t>Technologia</w:t>
            </w:r>
            <w:r>
              <w:rPr/>
              <w:t>: pozycjonowanie w podczerwieni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Cs/>
              </w:rPr>
              <w:t>Przekątna tablicy</w:t>
            </w:r>
            <w:r>
              <w:rPr/>
              <w:t>: 105"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Cs/>
              </w:rPr>
              <w:t>Przekątna powierzchni roboczej</w:t>
            </w:r>
            <w:r>
              <w:rPr/>
              <w:t>: 96"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Cs/>
              </w:rPr>
              <w:t>Rodzaj powierzchni</w:t>
            </w:r>
            <w:r>
              <w:rPr/>
              <w:t>: magnetyczna, matowa, porcelanowa, suchościeralna, uszkodzenie nie wpływa na działanie tablicy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Cs/>
              </w:rPr>
              <w:t>Sposób obsługi</w:t>
            </w:r>
            <w:r>
              <w:rPr/>
              <w:t>: palec lub dowolny wskaźnik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Cs/>
              </w:rPr>
              <w:t>Format obrazu</w:t>
            </w:r>
            <w:r>
              <w:rPr/>
              <w:t>: 16:9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Cs/>
              </w:rPr>
              <w:t>Rozdzielczość</w:t>
            </w:r>
            <w:r>
              <w:rPr/>
              <w:t>: 4096 x 4096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Cs/>
              </w:rPr>
              <w:t>Dokładność odczytu</w:t>
            </w:r>
            <w:r>
              <w:rPr/>
              <w:t>: 3 mm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Cs/>
              </w:rPr>
              <w:t>Prędkość kursora</w:t>
            </w:r>
            <w:r>
              <w:rPr/>
              <w:t>: 120"/sekundę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Cs/>
              </w:rPr>
              <w:t>Czas reakcji</w:t>
            </w:r>
            <w:r>
              <w:rPr/>
              <w:t>: Pierwsza kropka: 25ms, ciągła kropka: 8ms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Cs/>
              </w:rPr>
              <w:t>Komunikacja</w:t>
            </w:r>
            <w:r>
              <w:rPr/>
              <w:t>: USB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Cs/>
              </w:rPr>
              <w:t>Paski skrótów</w:t>
            </w:r>
            <w:r>
              <w:rPr/>
              <w:t>: po obu stronach tablicy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Cs/>
              </w:rPr>
              <w:t>Wymiary tablicy</w:t>
            </w:r>
            <w:r>
              <w:rPr/>
              <w:t>: 2317 x 1301 mm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Cs/>
              </w:rPr>
              <w:t>Wymiary powierzchni roboczej</w:t>
            </w:r>
            <w:r>
              <w:rPr/>
              <w:t>: 2145 x 1159 mm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Cs/>
              </w:rPr>
              <w:t>Waga tablicy</w:t>
            </w:r>
            <w:r>
              <w:rPr/>
              <w:t>:  32 kg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Cs/>
              </w:rPr>
              <w:t>Zasilanie</w:t>
            </w:r>
            <w:r>
              <w:rPr/>
              <w:t>: Port USB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 xml:space="preserve">- </w:t>
            </w:r>
            <w:r>
              <w:rPr>
                <w:bCs/>
                <w:lang w:val="en-US"/>
              </w:rPr>
              <w:t>System operacyjny</w:t>
            </w:r>
            <w:r>
              <w:rPr>
                <w:lang w:val="en-US"/>
              </w:rPr>
              <w:t>:  Windows 7 32/64 bit, Windows 8 32/64 bit, Windows Vista 32/64 bit, Windows XP 32/64 bit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>- w komplecie uchwyt ze zintegrowanym naściennym  ramieniem do projektora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 </w:t>
            </w:r>
            <w:r>
              <w:rPr>
                <w:bCs/>
              </w:rPr>
              <w:t>Gwarancja</w:t>
            </w:r>
            <w:r>
              <w:rPr/>
              <w:t>: min. 36 miesię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6 Aparat fotograficzny 1 szt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19"/>
        <w:gridCol w:w="6783"/>
        <w:gridCol w:w="6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Opis produkt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arat fotograficzny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szerokokątny obiektyw z 14-krotnym zoomem optycznym o odpowiedniku ogniskowych 25–350 mm i światłosile f/3.5–5.9,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18-megapikselowa matryca BSI CMOS o wielkości 1/2.3 cala,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czułość w zakresie ISO 125–1600,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optyczna stabilizacja obrazu,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3-calowy ekran LCD o rozdzielczości 460 tysięcy punktów,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18 programów tematycznych,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filmowanie Full HD 1080 60p,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zasilanie bateriami AA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/>
      </w:pPr>
      <w:r>
        <w:rPr>
          <w:sz w:val="22"/>
          <w:szCs w:val="22"/>
        </w:rPr>
        <w:t xml:space="preserve">Nazwy i kody dotyczące przedmiotu zamówienia określone we Wspólnym Słowniku Zamówień (CPV)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  <w:t>30213100-6 Komputery przenośne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/>
      </w:pPr>
      <w:r>
        <w:rPr>
          <w:sz w:val="22"/>
          <w:szCs w:val="22"/>
        </w:rPr>
        <w:t>30231010-8 drukarki laserowe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  <w:t>38652100-1 projektory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  <w:t>32322000-6 urządzenia multimedialne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38651000-3 aparat fotograficz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składania ofert częściowych. Wykonawcza może złożyć ofertę na wszystkie lub dowolnie wybrane części.</w:t>
      </w:r>
      <w:r>
        <w:rPr/>
        <w:t xml:space="preserve"> W</w:t>
      </w:r>
      <w:r>
        <w:rPr>
          <w:sz w:val="22"/>
          <w:szCs w:val="22"/>
        </w:rPr>
        <w:t>ykonawca wypełnia tylko te części formularza cenowego,  na które składa oferty. W części na którą nie składa oferty należy wpisać „nie dotyczy”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agania związane z wykonaniem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: 14 dni od daty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sprzętu: </w:t>
      </w:r>
      <w:r>
        <w:rPr>
          <w:b/>
          <w:sz w:val="22"/>
          <w:szCs w:val="22"/>
        </w:rPr>
        <w:t>Powiatowe Centrum Rozwoju Edukacji w Iławie</w:t>
      </w:r>
      <w:r>
        <w:rPr>
          <w:sz w:val="22"/>
          <w:szCs w:val="22"/>
        </w:rPr>
        <w:t>, przy ul. Kopernika 8A, 14-200 Ił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Asortyment musi być fabrycznie nowy, nienoszący śladów uszkodzeń zewnętrznych oraz uprzedniego używania, posiadający gwarancję produc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skazany przez zamawiającego opis przedmiotu zamówienia stanowi informację uściślającą i należy je traktować jako określone przykładowo w celu sprecyzowania minimalnych oczekiwanych przez zamawiającego parametrów jakościowych i wymaganych standardów przedmiotu zamówienia. W przypadku użytych w opisie nazw, zamawiający dopuszcza stosowanie produktów równoważnych, gdzie produkt równoważny oznacza taki produkt, który ma takie same cechy, funkcje, parametry i standardy jakościowe lub lepsza jak wskazany w opi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onawca na podstawie powyższego opisu przedmiotu zamówienia zobowiązany będzie do zaoferowania sprzętu poprzez precyzyjne określenie w ofercie nazwy asortymentu, wydawnictwa (producenta) oraz wskazanie numeru katalogowego i ceny. Powyższe dane wykonawca zobowiązany będzie do wskazania w formularzu ofertowym będącym załącznikiem do niniejszego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termin zapłaty: Płatność nastąpi po zrealizowaniu dostawy na podstawie rachunku/faktury, w wysokości wynikającej ze złożonej przez Wykonawcę oferty, w terminie 14 dni od daty prawidłowo wystawionego rachunku/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łączeniu przesyłamy projekt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łączeniu przesyłamy formularz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 na zapytanie należy złożyć w siedzibie Powiatowego Centrum Rozwoju Edukacji , ul. Kopernika 8A, 14-200 Iława najpóźniej do dnia 15.09.2014 do godziny12.00. Odpowiedź proszę przesłać: pocztą / faxem / drogą elektroniczną </w:t>
      </w:r>
      <w:r>
        <w:rPr>
          <w:sz w:val="22"/>
          <w:szCs w:val="22"/>
          <w:u w:val="single"/>
        </w:rPr>
        <w:t>na druku stanowiącym załącznik do pisma.</w:t>
      </w:r>
      <w:r>
        <w:rPr>
          <w:sz w:val="22"/>
          <w:szCs w:val="22"/>
        </w:rPr>
        <w:t xml:space="preserve"> Decydujące znaczenie dla oceny zachowania powyższego terminu ma data i godzina wpływu oferty do Zamawiającego a nie data jej wysłania przesyłką pocztową czy kurierską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y powinny zawierać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Formularz oferty sporządzony zgodnie z wzorem stanowiącym załącznik nr 1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2. Podpisane oświadczenia stanowiące załączniki nr 2 i 3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Postępowanie prowadzone jest z pominięciem ustawy z dnia 29 stycznia 2004 r. prawo zamówień publicznych zgodnie z „Regulaminem udzielania zamówień publicznych o wartości nieprzekraczajacej kwoty określonej w art. 4 pkt 8 ustawy Prawo Zamówień publicznych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yb postępowania: zapytanie ofert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yteria oceny ofert i ich waga oraz sposób przyznawania punktacji za spełnienie danego kryteriu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 - 100%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Inne informacje odnoszące się do przedmiotu zamówienia lub zapytania cenoweg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Wykonawca w ofercie powinien podać kwotę brutto w złotych polskich.  W cenie ofertowej należy uwzględnić wszystkie ewentualne upusty. </w:t>
      </w:r>
      <w:r>
        <w:rPr>
          <w:color w:val="000000"/>
          <w:sz w:val="22"/>
          <w:szCs w:val="22"/>
        </w:rPr>
        <w:t>Zaakceptowana cena będzie niezmienna. Wykonawca przed ostatecznym określeniem ceny ofertowej, jest zobowiązany do zdobycia wszelkich dodatkowych informacji, które mogą być konieczne do wyceny ofer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. Dodatkowe informacje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nformacje dotyczące zamówienia można uzyskać telefoniczne lub za pośrednictwem poczty    elektroniczne. Osoba do kontaktu : Anita Zentarska, tel. 89 649 27 94 ,e-mail: poradnia1@wp.pl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mawiający zastrzega sobie prawo do odwołania postępowania w każdej chwili do dnia zawarcia umowy bez podania przyczyny. W takiej sytuacji zamawiający nie ponosi żadnej odpowiedzialności, w tym odszkodowawczej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Wzór formularza ofertowego</w:t>
      </w:r>
    </w:p>
    <w:p>
      <w:pPr>
        <w:pStyle w:val="Normal"/>
        <w:rPr/>
      </w:pPr>
      <w:r>
        <w:rPr/>
        <w:t>2. Wzór oświadczenia o braku powiązań osobowych i kapitałowych</w:t>
      </w:r>
    </w:p>
    <w:p>
      <w:pPr>
        <w:pStyle w:val="Normal"/>
        <w:rPr/>
      </w:pPr>
      <w:r>
        <w:rPr/>
        <w:t>3. Wzór oświadczenia o spełnieniu warunków udziału w postępowaniu</w:t>
      </w:r>
    </w:p>
    <w:p>
      <w:pPr>
        <w:pStyle w:val="Normal"/>
        <w:rPr/>
      </w:pPr>
      <w:r>
        <w:rPr/>
        <w:t>4. Wzór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>Załącznik nr 1do zapytania ofertowego w postępowaniu znak: PCRE.273.2.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, ................................</w:t>
      </w:r>
    </w:p>
    <w:p>
      <w:pPr>
        <w:pStyle w:val="Normal"/>
        <w:rPr/>
      </w:pPr>
      <w:r>
        <w:rPr/>
        <w:t>.....................................................................</w:t>
        <w:tab/>
        <w:tab/>
        <w:tab/>
        <w:tab/>
        <w:t xml:space="preserve">       miejscowość</w:t>
        <w:tab/>
        <w:tab/>
        <w:t xml:space="preserve">         data</w:t>
      </w:r>
    </w:p>
    <w:p>
      <w:pPr>
        <w:pStyle w:val="Normal"/>
        <w:rPr/>
      </w:pPr>
      <w:r>
        <w:rPr/>
        <w:t xml:space="preserve">nazwa, adres lub pieczątka Wykonawcy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/>
      </w:pPr>
      <w:r>
        <w:rPr/>
        <w:t>w postępowaniu znak: PCRE.273.2.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ełna nazwa wykonawcy)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 siedziby wykonawcy)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IP  ................................................ 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nr telefonu ............................... nr faxu 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Oferuję wykonanie zamówienia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 Komputer przenośny 3 szt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 xml:space="preserve">za cenę jednostkową brutto: ...............................................................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artość brutto za 3 szt.: 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artość netto: .......................................................................................</w:t>
      </w:r>
    </w:p>
    <w:p>
      <w:pPr>
        <w:pStyle w:val="Normal"/>
        <w:spacing w:lineRule="auto" w:line="276" w:before="0" w:after="6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359"/>
        <w:gridCol w:w="2523"/>
        <w:gridCol w:w="1522"/>
        <w:gridCol w:w="823"/>
      </w:tblGrid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ferowanego asortymen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WCA / PRODUCE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Komputer przenośny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łaściwości: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Procesor : </w:t>
            </w:r>
            <w:r>
              <w:rPr>
                <w:sz w:val="16"/>
                <w:szCs w:val="16"/>
              </w:rPr>
              <w:t>Intel Core i5 (2 rdzenie, od 1.6 GHz do 2.6 GHz, 3 MB cache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Pamięć RAM: </w:t>
            </w:r>
            <w:r>
              <w:rPr>
                <w:sz w:val="16"/>
                <w:szCs w:val="16"/>
              </w:rPr>
              <w:t>12 GB (SO-DIMM DDR3, 1600 MHz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Maksymalna obsługiwana ilość pamięci RAM: </w:t>
            </w:r>
            <w:r>
              <w:rPr>
                <w:sz w:val="16"/>
                <w:szCs w:val="16"/>
              </w:rPr>
              <w:t>12 GB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Ilość gniazd pamięci (ogółem / wolne): </w:t>
            </w:r>
            <w:r>
              <w:rPr>
                <w:sz w:val="16"/>
                <w:szCs w:val="16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Dysk twardy: </w:t>
            </w:r>
            <w:r>
              <w:rPr>
                <w:sz w:val="16"/>
                <w:szCs w:val="16"/>
              </w:rPr>
              <w:t>128 GB SSD SATA III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Wbudowane napędy optyczne: </w:t>
            </w:r>
            <w:r>
              <w:rPr>
                <w:sz w:val="16"/>
                <w:szCs w:val="16"/>
              </w:rPr>
              <w:t>Nagrywarka DVD+/-RW DualLayer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Typ ekranu: </w:t>
            </w:r>
            <w:r>
              <w:rPr>
                <w:sz w:val="16"/>
                <w:szCs w:val="16"/>
              </w:rPr>
              <w:t>Matowy, LED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Przekątna ekranu: </w:t>
            </w:r>
            <w:r>
              <w:rPr>
                <w:sz w:val="16"/>
                <w:szCs w:val="16"/>
              </w:rPr>
              <w:t>15,6"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Nominalna rozdzielczość: </w:t>
            </w:r>
            <w:r>
              <w:rPr>
                <w:sz w:val="16"/>
                <w:szCs w:val="16"/>
              </w:rPr>
              <w:t>1366 x 768 (HD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Karta graficzna: </w:t>
            </w:r>
            <w:r>
              <w:rPr>
                <w:sz w:val="16"/>
                <w:szCs w:val="16"/>
              </w:rPr>
              <w:t>NVIDIA GeForce 820M + Intel HD Graphics 4400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Wielkość pamięci karty graficznej: </w:t>
            </w:r>
            <w:r>
              <w:rPr>
                <w:sz w:val="16"/>
                <w:szCs w:val="16"/>
              </w:rPr>
              <w:t>2048 MB GDDR3 (pamięć własna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Dźwięk: </w:t>
            </w:r>
            <w:r>
              <w:rPr>
                <w:sz w:val="16"/>
                <w:szCs w:val="16"/>
              </w:rPr>
              <w:t>Wbudowane głośniki stereo, wbudowany mikrofon, zintegrowana karta dźwiękowa zgodna z Intel High Definition Audio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Kamera internetowa: </w:t>
            </w:r>
            <w:r>
              <w:rPr>
                <w:sz w:val="16"/>
                <w:szCs w:val="16"/>
              </w:rPr>
              <w:t>1.0 Mpix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Łączność: </w:t>
            </w:r>
            <w:r>
              <w:rPr>
                <w:sz w:val="16"/>
                <w:szCs w:val="16"/>
              </w:rPr>
              <w:t>Wi-Fi 802.11 b/g/n; LAN 10/100/1000 Mbps; Bluetooth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Rodzaje wyjść / wejść: </w:t>
            </w:r>
            <w:r>
              <w:rPr>
                <w:sz w:val="16"/>
                <w:szCs w:val="16"/>
              </w:rPr>
              <w:t>DC-in (wejście zasilania) - 1 szt.; VGA (D-sub) - 1 szt.; HDMI – 1 szt.; RJ-45 (LAN) - 1 szt.; USB 2.0 - 1 szt.; USB 3.0 - 1 szt.; Wyjście słuchawkowe/wejście mikrofonowe - 1 szt.; Czytnik kart pamięci - 1 szt.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Bateria: </w:t>
            </w:r>
            <w:r>
              <w:rPr>
                <w:sz w:val="16"/>
                <w:szCs w:val="16"/>
              </w:rPr>
              <w:t>4-komorowa, 2600 mAh, Li-Ion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instalowany system operacyjny: </w:t>
            </w:r>
            <w:r>
              <w:rPr>
                <w:sz w:val="16"/>
                <w:szCs w:val="16"/>
              </w:rPr>
              <w:t>Microsoft Windows 8.1 PL prof.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Wysokość: </w:t>
            </w:r>
            <w:r>
              <w:rPr>
                <w:sz w:val="16"/>
                <w:szCs w:val="16"/>
              </w:rPr>
              <w:t>31,8 mm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Szerokość: </w:t>
            </w:r>
            <w:r>
              <w:rPr>
                <w:sz w:val="16"/>
                <w:szCs w:val="16"/>
              </w:rPr>
              <w:t>380 mm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Głębokość: </w:t>
            </w:r>
            <w:r>
              <w:rPr>
                <w:sz w:val="16"/>
                <w:szCs w:val="16"/>
              </w:rPr>
              <w:t>251 mm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Waga: </w:t>
            </w:r>
            <w:r>
              <w:rPr>
                <w:sz w:val="16"/>
                <w:szCs w:val="16"/>
              </w:rPr>
              <w:t>2,30 kg (z bateri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odatkowe informacje: </w:t>
            </w:r>
            <w:r>
              <w:rPr>
                <w:sz w:val="16"/>
                <w:szCs w:val="16"/>
              </w:rPr>
              <w:t>Wydzielona klawiatura numeryczna, Możliwość zabezpieczenia linką (port Kensington Lock), wielodotykowy, intuicyjny touchpad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24 miesią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76" w:before="0" w:after="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2 Urządzenie wielofunkcyjne 1 szt. + toner (komplet) 4 szt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artość brutto za całość: 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artość netto: .......................................................................................</w:t>
      </w:r>
    </w:p>
    <w:p>
      <w:pPr>
        <w:pStyle w:val="Normal"/>
        <w:spacing w:lineRule="auto" w:line="276" w:before="0" w:after="60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296"/>
        <w:gridCol w:w="2782"/>
        <w:gridCol w:w="1482"/>
        <w:gridCol w:w="830"/>
      </w:tblGrid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ferowanego asortymen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WCA / PRODUC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Urządzenie wielofunkcyjne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/>
            </w:pP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Wyr2"/>
                <w:bCs/>
                <w:sz w:val="16"/>
                <w:szCs w:val="16"/>
              </w:rPr>
              <w:t>łączące w jedno funkcje kolorowej drukarki laserowej, skanera, kopiarki, oraz faksu</w:t>
            </w:r>
            <w:r>
              <w:rPr>
                <w:sz w:val="16"/>
                <w:szCs w:val="16"/>
              </w:rPr>
              <w:t>. Dodatkowo wyposażone w szereg przydatnych funkcji jak:</w:t>
            </w:r>
            <w:r>
              <w:rPr>
                <w:rStyle w:val="Pog"/>
                <w:bCs/>
                <w:sz w:val="16"/>
                <w:szCs w:val="16"/>
              </w:rPr>
              <w:t xml:space="preserve"> automatyczny druk dwustronny</w:t>
            </w:r>
            <w:r>
              <w:rPr>
                <w:sz w:val="16"/>
                <w:szCs w:val="16"/>
              </w:rPr>
              <w:t>,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Pog"/>
                <w:bCs/>
                <w:sz w:val="16"/>
                <w:szCs w:val="16"/>
              </w:rPr>
              <w:t>sieć przewodową oraz podajnik ADF</w:t>
            </w:r>
            <w:r>
              <w:rPr>
                <w:sz w:val="16"/>
                <w:szCs w:val="16"/>
              </w:rPr>
              <w:t>. Urządzenie musi posiadać funkcję redukcji zużywania prądu, dzięki której urządzenie to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Wyr2"/>
                <w:bCs/>
                <w:sz w:val="16"/>
                <w:szCs w:val="16"/>
              </w:rPr>
              <w:t>pobiera znacznie mniej energii</w:t>
            </w:r>
            <w:r>
              <w:rPr>
                <w:sz w:val="16"/>
                <w:szCs w:val="16"/>
              </w:rPr>
              <w:t xml:space="preserve"> co bezpośrednio przekłada się na niższe koszty jego użytkowania.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łaściwości: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/>
            </w:pPr>
            <w:r>
              <w:rPr>
                <w:sz w:val="16"/>
                <w:szCs w:val="16"/>
              </w:rPr>
              <w:t>- technologia: laserowa, kolorowa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sługiwany typ nośnika: papier zwykły, koperty, etykiety, filia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sługiwany format nośnika: A4, A5, A6, B5, DL, Letter, formaty niestandardowe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nik papieru: 250 arkuszy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biornik papieru: 150 arkuszy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ybkość druku w kolorze: 24 str. / nim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ybkość druku w mono: 24 str./ min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ybkość kopiowania: 24str./ nim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sięczne obciążenie: 40000 str./ mies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uk dwustronny: automatyczny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budowany wyświetlacz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/>
            </w:pPr>
            <w:r>
              <w:rPr>
                <w:sz w:val="16"/>
                <w:szCs w:val="16"/>
              </w:rPr>
              <w:t>- drukowanie bezpośrednio z nośników USB</w:t>
              <w:br/>
              <w:t>- automatyczny podajnik dokumentów</w:t>
            </w:r>
            <w:r>
              <w:rPr/>
              <w:t xml:space="preserve"> (ADF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24 miesiąc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ner: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e zbiorcze fabrycznie nowych (nieregenerowanych) tonerów do urządzenia wielofunkcyjnego zakupionego w ramach projektu wykazanego w pozycji 1. W opakowaniu 4 tonery: kolor + czarn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276" w:before="0" w:after="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3 Drukarka 1 szt. +  toner 3 szt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artość brutto za całość: 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artość netto: .......................................................................................</w:t>
      </w:r>
    </w:p>
    <w:p>
      <w:pPr>
        <w:pStyle w:val="Normal"/>
        <w:spacing w:lineRule="auto" w:line="276" w:before="0" w:after="60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285"/>
        <w:gridCol w:w="2769"/>
        <w:gridCol w:w="1522"/>
        <w:gridCol w:w="753"/>
      </w:tblGrid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ferowanego asortymen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WCA / PRODUCE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rukarka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/>
            </w:pPr>
            <w:r>
              <w:rPr>
                <w:b/>
                <w:sz w:val="16"/>
                <w:szCs w:val="16"/>
                <w:u w:val="single"/>
              </w:rPr>
              <w:t>Szybka, monochromatyczna drukarka laserowa</w:t>
            </w:r>
            <w:r>
              <w:rPr>
                <w:sz w:val="16"/>
                <w:szCs w:val="16"/>
              </w:rPr>
              <w:t>, z automatycznym dupleksem i siecią bezprzewodową/przewodową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a jakość wydruku przy równocześnie niskim zużyciu papieru.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Właściwości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utomatyczny druk dwustronny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miesięczne obciążenie 10 000 str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USB 2.0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rędkość druku 26 str./min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miesięczne obciążenie: 10000 tsr.                                                                                                                                          - podajnik papieru 250 arkuszy                                                                                                                                                - podajnik wielofunkcyjne: 1 arkusz                                                                                                                                        - wymiary (w x d x h): 368 x 360 x 183 mm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gwarancja 24 miesiące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ner: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rny Wydajny toner do zakupionej w ramach projektu drukarki wykazanej w pozycji 1. Wydajność tonera: 2600 stron</w:t>
            </w:r>
            <w:r>
              <w:rPr>
                <w:color w:val="000000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276" w:before="0" w:after="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4  Rzutnik multimedialny 2 szt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 xml:space="preserve">za cenę jednostkową brutto poz. 1 : ...............................................................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 xml:space="preserve">za cenę jednostkową brutto poz. 2 : ...............................................................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artość brutto za 2 szt. : 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artość netto: .......................................................................................</w:t>
      </w:r>
    </w:p>
    <w:p>
      <w:pPr>
        <w:pStyle w:val="Normal"/>
        <w:spacing w:lineRule="auto" w:line="276" w:before="0" w:after="60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149"/>
        <w:gridCol w:w="2877"/>
        <w:gridCol w:w="1471"/>
        <w:gridCol w:w="752"/>
      </w:tblGrid>
      <w:tr>
        <w:trPr>
          <w:trHeight w:val="4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ferowanego asortyment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WCA / PRODUCEN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Symbol"/>
                <w:b/>
                <w:sz w:val="16"/>
                <w:szCs w:val="16"/>
                <w:u w:val="single"/>
              </w:rPr>
              <w:t>Rzutnik multimedialny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podstawowe: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 xml:space="preserve">Typ matrycy </w:t>
              </w:r>
            </w:hyperlink>
            <w:r>
              <w:rPr>
                <w:sz w:val="16"/>
                <w:szCs w:val="16"/>
              </w:rPr>
              <w:t xml:space="preserve">: DLP 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/>
            </w:pPr>
            <w:hyperlink r:id="rId16">
              <w:r>
                <w:rPr>
                  <w:rStyle w:val="InternetLink"/>
                  <w:sz w:val="16"/>
                  <w:szCs w:val="16"/>
                </w:rPr>
                <w:t xml:space="preserve">Moc lampy </w:t>
              </w:r>
            </w:hyperlink>
            <w:r>
              <w:rPr>
                <w:sz w:val="16"/>
                <w:szCs w:val="16"/>
              </w:rPr>
              <w:t xml:space="preserve">: 190 W  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/>
            </w:pPr>
            <w:hyperlink r:id="rId17">
              <w:r>
                <w:rPr>
                  <w:rStyle w:val="InternetLink"/>
                  <w:sz w:val="16"/>
                  <w:szCs w:val="16"/>
                </w:rPr>
                <w:t xml:space="preserve">Żywotność lampy (normal) </w:t>
              </w:r>
            </w:hyperlink>
            <w:r>
              <w:rPr>
                <w:sz w:val="16"/>
                <w:szCs w:val="16"/>
              </w:rPr>
              <w:t xml:space="preserve">:  4500 h  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/>
            </w:pPr>
            <w:hyperlink r:id="rId18">
              <w:r>
                <w:rPr>
                  <w:rStyle w:val="InternetLink"/>
                  <w:sz w:val="16"/>
                  <w:szCs w:val="16"/>
                </w:rPr>
                <w:t xml:space="preserve">Żywotność lampy (econo) </w:t>
              </w:r>
            </w:hyperlink>
            <w:r>
              <w:rPr>
                <w:sz w:val="16"/>
                <w:szCs w:val="16"/>
              </w:rPr>
              <w:t xml:space="preserve">:  6000 h 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raz: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ółczynnik kontrastu: 13000 :1 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jc w:val="both"/>
              <w:rPr/>
            </w:pPr>
            <w:hyperlink r:id="rId19">
              <w:r>
                <w:rPr>
                  <w:rStyle w:val="InternetLink"/>
                  <w:sz w:val="16"/>
                  <w:szCs w:val="16"/>
                </w:rPr>
                <w:t xml:space="preserve">Rozdzielczość podstawowa </w:t>
              </w:r>
            </w:hyperlink>
            <w:r>
              <w:rPr>
                <w:sz w:val="16"/>
                <w:szCs w:val="16"/>
              </w:rPr>
              <w:t xml:space="preserve">: XGA (1024 x 768) 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jc w:val="both"/>
              <w:rPr/>
            </w:pPr>
            <w:hyperlink r:id="rId20">
              <w:r>
                <w:rPr>
                  <w:rStyle w:val="InternetLink"/>
                  <w:sz w:val="16"/>
                  <w:szCs w:val="16"/>
                </w:rPr>
                <w:t xml:space="preserve">Rozdzielczość maksymalna </w:t>
              </w:r>
            </w:hyperlink>
            <w:r>
              <w:rPr>
                <w:sz w:val="16"/>
                <w:szCs w:val="16"/>
              </w:rPr>
              <w:t xml:space="preserve">: UXGA (1600 x 1200) 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jc w:val="both"/>
              <w:rPr/>
            </w:pPr>
            <w:hyperlink r:id="rId21">
              <w:r>
                <w:rPr>
                  <w:rStyle w:val="InternetLink"/>
                  <w:sz w:val="16"/>
                  <w:szCs w:val="16"/>
                </w:rPr>
                <w:t xml:space="preserve">Jasność </w:t>
              </w:r>
            </w:hyperlink>
            <w:r>
              <w:rPr>
                <w:sz w:val="16"/>
                <w:szCs w:val="16"/>
              </w:rPr>
              <w:t xml:space="preserve">: 3000 ANSI lumen 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jc w:val="both"/>
              <w:rPr/>
            </w:pPr>
            <w:hyperlink r:id="rId22">
              <w:r>
                <w:rPr>
                  <w:rStyle w:val="InternetLink"/>
                  <w:sz w:val="16"/>
                  <w:szCs w:val="16"/>
                </w:rPr>
                <w:t xml:space="preserve">Korekcja pionowa (Keystone) </w:t>
              </w:r>
            </w:hyperlink>
            <w:r>
              <w:rPr>
                <w:sz w:val="16"/>
                <w:szCs w:val="16"/>
              </w:rPr>
              <w:t xml:space="preserve">:  +/- 40 stopni 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obrazu: 30 cali - 300 cali 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jścia / wyjścia: 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both"/>
              <w:rPr/>
            </w:pPr>
            <w:hyperlink r:id="rId23">
              <w:r>
                <w:rPr>
                  <w:rStyle w:val="InternetLink"/>
                  <w:sz w:val="16"/>
                  <w:szCs w:val="16"/>
                </w:rPr>
                <w:t xml:space="preserve">Wejście D-Sub 15pin </w:t>
              </w:r>
            </w:hyperlink>
            <w:r>
              <w:rPr>
                <w:sz w:val="16"/>
                <w:szCs w:val="16"/>
              </w:rPr>
              <w:t>: 2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both"/>
              <w:rPr/>
            </w:pPr>
            <w:hyperlink r:id="rId24">
              <w:r>
                <w:rPr>
                  <w:rStyle w:val="InternetLink"/>
                  <w:sz w:val="16"/>
                  <w:szCs w:val="16"/>
                </w:rPr>
                <w:t xml:space="preserve">Wejście S-Video mini DIN: 1 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jście kompozytowe: 1  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t RS-232 : 1 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 xml:space="preserve">Wejście liniowe audio: 1 </w:t>
              </w:r>
            </w:hyperlink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ście D-Sub 15pin:1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ście liniowe audio: 1  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e USB: 1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/>
            </w:pPr>
            <w:r>
              <w:rPr>
                <w:b/>
                <w:sz w:val="16"/>
                <w:szCs w:val="16"/>
              </w:rPr>
              <w:t>Wyposażenie</w:t>
            </w:r>
            <w:r>
              <w:rPr>
                <w:sz w:val="16"/>
                <w:szCs w:val="16"/>
              </w:rPr>
              <w:t xml:space="preserve">: instrukcja obsługi, kabel VGA, kabel zasilający, karta gwarancyjna, pilot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warancja</w:t>
            </w:r>
            <w:r>
              <w:rPr>
                <w:sz w:val="16"/>
                <w:szCs w:val="16"/>
              </w:rPr>
              <w:t> : 24 miesiąc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Symbol"/>
                <w:b/>
                <w:sz w:val="16"/>
                <w:szCs w:val="16"/>
                <w:u w:val="single"/>
              </w:rPr>
              <w:t xml:space="preserve">Rzutnik  </w:t>
            </w:r>
            <w:r>
              <w:rPr>
                <w:b/>
                <w:sz w:val="16"/>
                <w:szCs w:val="16"/>
                <w:u w:val="single"/>
              </w:rPr>
              <w:t>krótkoogniskow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podstawowe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źwięk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budowane głośnik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głośników [W] 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figuracja: menu w języku polskim, menu wyświetlane na ekranie (OSD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niczn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obrazu DLP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wotność lampy [h] 4500 (w trybie normalnym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lampy [W] 19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ącz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jście S-Vide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DM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a komputerowe (1 x USB mini Typ B; 1 x USB Typ A; 2 x D-sub; RS-232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raz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optyczna 800 x 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 13000: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ość ANSI [lumen] 3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cje obrazu 4: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astosowane technologie </w:t>
            </w:r>
            <w:r>
              <w:rPr>
                <w:b/>
                <w:bCs/>
                <w:sz w:val="16"/>
                <w:szCs w:val="16"/>
              </w:rPr>
              <w:t>DLP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ątna ekranu – 32” – 300’’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posażenie Projektora: </w:t>
            </w:r>
            <w:r>
              <w:rPr>
                <w:sz w:val="16"/>
                <w:szCs w:val="16"/>
              </w:rPr>
              <w:t>baterie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bel VG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kabel zasilając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osłona na obiektyw, pilot</w:t>
            </w:r>
          </w:p>
          <w:p>
            <w:pPr>
              <w:pStyle w:val="Normal"/>
              <w:jc w:val="both"/>
              <w:rPr>
                <w:rFonts w:cs="Symbol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Gwarancja</w:t>
            </w:r>
            <w:r>
              <w:rPr>
                <w:sz w:val="16"/>
                <w:szCs w:val="16"/>
              </w:rPr>
              <w:t>: 24 miesiąc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ymbo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Symbo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zęść 5 Tablica interaktywna 1 szt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artość brutto: 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artość netto: .......................................................................................</w:t>
      </w:r>
    </w:p>
    <w:p>
      <w:pPr>
        <w:pStyle w:val="Normal"/>
        <w:spacing w:lineRule="auto" w:line="276" w:before="0" w:after="60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12"/>
        <w:gridCol w:w="2949"/>
        <w:gridCol w:w="1361"/>
        <w:gridCol w:w="805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ferowanego asortymen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WCA / PRODUCE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ablica interaktyw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ametry: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Technologia</w:t>
            </w:r>
            <w:r>
              <w:rPr>
                <w:sz w:val="16"/>
                <w:szCs w:val="16"/>
              </w:rPr>
              <w:t>: pozycjonowanie w podczerwieni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Przekątna tablicy</w:t>
            </w:r>
            <w:r>
              <w:rPr>
                <w:sz w:val="16"/>
                <w:szCs w:val="16"/>
              </w:rPr>
              <w:t>: 105"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Przekątna powierzchni roboczej</w:t>
            </w:r>
            <w:r>
              <w:rPr>
                <w:sz w:val="16"/>
                <w:szCs w:val="16"/>
              </w:rPr>
              <w:t>: 96"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Rodzaj powierzchni</w:t>
            </w:r>
            <w:r>
              <w:rPr>
                <w:sz w:val="16"/>
                <w:szCs w:val="16"/>
              </w:rPr>
              <w:t>: magnetyczna, matowa, porcelanowa, suchościeralna, uszkodzenie nie wpływa na działanie tablicy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Sposób obsługi</w:t>
            </w:r>
            <w:r>
              <w:rPr>
                <w:sz w:val="16"/>
                <w:szCs w:val="16"/>
              </w:rPr>
              <w:t>: palec lub dowolny wskaźnik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Format obrazu</w:t>
            </w:r>
            <w:r>
              <w:rPr>
                <w:sz w:val="16"/>
                <w:szCs w:val="16"/>
              </w:rPr>
              <w:t>: 16:9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Rozdzielczość</w:t>
            </w:r>
            <w:r>
              <w:rPr>
                <w:sz w:val="16"/>
                <w:szCs w:val="16"/>
              </w:rPr>
              <w:t>: 4096 x 4096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Dokładność odczytu</w:t>
            </w:r>
            <w:r>
              <w:rPr>
                <w:sz w:val="16"/>
                <w:szCs w:val="16"/>
              </w:rPr>
              <w:t>: 3 mm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Prędkość kursora</w:t>
            </w:r>
            <w:r>
              <w:rPr>
                <w:sz w:val="16"/>
                <w:szCs w:val="16"/>
              </w:rPr>
              <w:t>: 120"/sekundę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Czas reakcji</w:t>
            </w:r>
            <w:r>
              <w:rPr>
                <w:sz w:val="16"/>
                <w:szCs w:val="16"/>
              </w:rPr>
              <w:t>: Pierwsza kropka: 25ms, ciągła kropka: 8ms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Komunikacja</w:t>
            </w:r>
            <w:r>
              <w:rPr>
                <w:sz w:val="16"/>
                <w:szCs w:val="16"/>
              </w:rPr>
              <w:t>: USB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Paski skrótów</w:t>
            </w:r>
            <w:r>
              <w:rPr>
                <w:sz w:val="16"/>
                <w:szCs w:val="16"/>
              </w:rPr>
              <w:t>: po obu stronach tablicy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Wymiary tablicy</w:t>
            </w:r>
            <w:r>
              <w:rPr>
                <w:sz w:val="16"/>
                <w:szCs w:val="16"/>
              </w:rPr>
              <w:t>: 2317 x 1301 mm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Wymiary powierzchni roboczej</w:t>
            </w:r>
            <w:r>
              <w:rPr>
                <w:sz w:val="16"/>
                <w:szCs w:val="16"/>
              </w:rPr>
              <w:t>: 2145 x 1159 mm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Waga tablicy</w:t>
            </w:r>
            <w:r>
              <w:rPr>
                <w:sz w:val="16"/>
                <w:szCs w:val="16"/>
              </w:rPr>
              <w:t>:  32 kg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Zasilanie</w:t>
            </w:r>
            <w:r>
              <w:rPr>
                <w:sz w:val="16"/>
                <w:szCs w:val="16"/>
              </w:rPr>
              <w:t>: Port USB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  <w:lang w:val="en-US"/>
              </w:rPr>
              <w:t>System operacyjny</w:t>
            </w:r>
            <w:r>
              <w:rPr>
                <w:sz w:val="16"/>
                <w:szCs w:val="16"/>
                <w:lang w:val="en-US"/>
              </w:rPr>
              <w:t>:  Windows 7 32/64 bit, Windows 8 32/64 bit, Windows Vista 32/64 bit, Windows XP 32/64 bit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komplecie uchwyt ze zintegrowanym naściennym  ramieniem do projektora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 </w:t>
            </w:r>
            <w:r>
              <w:rPr>
                <w:bCs/>
                <w:sz w:val="16"/>
                <w:szCs w:val="16"/>
              </w:rPr>
              <w:t>Gwarancja</w:t>
            </w:r>
            <w:r>
              <w:rPr>
                <w:sz w:val="16"/>
                <w:szCs w:val="16"/>
              </w:rPr>
              <w:t>: min. 36 miesięc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76" w:before="0" w:after="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/>
      </w:pPr>
      <w:r>
        <w:rPr>
          <w:b/>
          <w:sz w:val="22"/>
          <w:szCs w:val="22"/>
          <w:u w:val="single"/>
        </w:rPr>
        <w:t>Część 6 Aparat fotograficzny 1 szt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artość brutto: 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artość netto: .......................................................................................</w:t>
      </w:r>
    </w:p>
    <w:p>
      <w:pPr>
        <w:pStyle w:val="Normal"/>
        <w:spacing w:lineRule="auto" w:line="276" w:before="0" w:after="60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828"/>
        <w:gridCol w:w="2899"/>
        <w:gridCol w:w="1471"/>
        <w:gridCol w:w="807"/>
      </w:tblGrid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ferowanego asortyment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WCA / PRODUCE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c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arat fotograficzn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zerokokątny obiektyw z 14-krotnym zoomem optycznym o odpowiedniku ogniskowych 25–350 mm i światłosile f/3.5–5.9,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18-megapikselowa matryca BSI CMOS o wielkości 1/2.3 cala,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czułość w zakresie ISO 125–1600,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optyczna stabilizacja obrazu,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3-calowy ekran LCD o rozdzielczości 460 tysięcy punktów,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18 programów tematycznych,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filmowanie Full HD 1080 60p,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zasilanie bateriami AA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Normal"/>
        <w:spacing w:lineRule="auto" w:line="276" w:before="0" w:after="60"/>
        <w:ind w:left="708" w:hanging="0"/>
        <w:rPr/>
      </w:pPr>
      <w:r>
        <w:rPr>
          <w:sz w:val="24"/>
          <w:szCs w:val="24"/>
        </w:rPr>
        <w:t>Termin realizacji zamówienia: ..............................................</w:t>
      </w:r>
    </w:p>
    <w:p>
      <w:pPr>
        <w:pStyle w:val="Normal"/>
        <w:spacing w:lineRule="auto" w:line="276" w:before="0" w:after="60"/>
        <w:ind w:left="708" w:hanging="0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276"/>
        <w:ind w:left="851" w:hanging="284"/>
        <w:rPr/>
      </w:pPr>
      <w:r>
        <w:rPr>
          <w:sz w:val="24"/>
          <w:szCs w:val="24"/>
        </w:rPr>
        <w:t>Oświadczam, że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o zapoznaniu się z opisem przedmiotu zamówienia nie wnoszę do niego zastrzeżeń,</w:t>
      </w:r>
    </w:p>
    <w:p>
      <w:pPr>
        <w:pStyle w:val="Normal"/>
        <w:numPr>
          <w:ilvl w:val="3"/>
          <w:numId w:val="3"/>
        </w:numPr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cenie oferty zostały uwzględnione wszystkie koszty wykonania zamówienia,</w:t>
      </w:r>
    </w:p>
    <w:p>
      <w:pPr>
        <w:pStyle w:val="Normal"/>
        <w:numPr>
          <w:ilvl w:val="3"/>
          <w:numId w:val="3"/>
        </w:numPr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razie wybrania naszej oferty zobowiązuję się do realizacji zamówienia na  warunkach określonych w FORMULARZU ZAPYTANIA OFERTOWEGO, w miejscu i terminie określonym przez Zamawiającego,</w:t>
      </w:r>
    </w:p>
    <w:p>
      <w:pPr>
        <w:pStyle w:val="Normal"/>
        <w:numPr>
          <w:ilvl w:val="3"/>
          <w:numId w:val="3"/>
        </w:numPr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em/zapoznałam się z wzorem umowy, który stanowi załącznik do niniejszego zapytania ofertowego. Zobowiązuję się w przypadku wyboru mojej oferty, do zawarcia umowy na zasadach określonych we wzorze umowy, zgodnie z niniejszą ofertą,</w:t>
      </w:r>
    </w:p>
    <w:p>
      <w:pPr>
        <w:pStyle w:val="Normal"/>
        <w:numPr>
          <w:ilvl w:val="3"/>
          <w:numId w:val="3"/>
        </w:numPr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dane w ofercie ceny nie będą podlegać zmianie w waloryzacji. Podana cena zawiera wszystkie koszty prac i materiałów koniecznych do zrealizowania zamówienia według opisu podanego w zapytaniu ofertowy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Palatino Linotype" w:ascii="Palatino Linotype" w:hAnsi="Palatino Linotype"/>
        </w:rPr>
        <w:t>……………</w:t>
      </w:r>
      <w:r>
        <w:rPr>
          <w:rFonts w:cs="Palatino Linotype" w:ascii="Palatino Linotype" w:hAnsi="Palatino Linotype"/>
        </w:rPr>
        <w:t>.....……</w:t>
        <w:tab/>
        <w:tab/>
        <w:tab/>
        <w:tab/>
        <w:t xml:space="preserve"> …………………..........…………………………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 xml:space="preserve">            </w:t>
      </w:r>
      <w:r>
        <w:rPr/>
        <w:t>(data)</w:t>
        <w:tab/>
        <w:tab/>
        <w:tab/>
        <w:t xml:space="preserve">                  </w:t>
        <w:tab/>
        <w:tab/>
        <w:t xml:space="preserve">( podpis osoby upoważnione do 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ab/>
        <w:tab/>
        <w:tab/>
        <w:tab/>
        <w:tab/>
        <w:tab/>
        <w:t xml:space="preserve">      podpisania oferty w imieniu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Załącznik nr 2do zapytania ofertowego w postępowaniu znak: PCRE.273.2.1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Miejscowość……………………., data…………….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: …………………….…………………………………………….………………………… Adres: ………………………………….………………………………………………………………… Telefon kontaktowy ……………………………… e-mail: …………………………………………….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ię (imiona) ……………………………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, niżej podpisana/podpisany oświadczam, iż nie jestem powiązany z Zamawiającym osobowo lub kapitałowo, w postępowaniu na zakup i dostawę sprzętu </w:t>
      </w:r>
      <w:r>
        <w:rPr>
          <w:iCs/>
          <w:sz w:val="22"/>
          <w:szCs w:val="22"/>
        </w:rPr>
        <w:t>w ramach projektu „Razem możemy więcej” – kompleksowe wspomaganie szkół w Powiecie Iławskim współfinansowanego ze środków Unii Europejskiej w ramach Europejskiego Funduszu Społecznego, Działanie 3.5 Programu Operacyjnego Kapitał Ludzki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uczestniczeniu w spółce jako wspólnik spółki cywilnej lub spółki osobowej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) posiadaniu co najmniej 10 % udziałów lub akcji;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) pełnieniu funkcji członka organu nadzorczego lub zarządzającego, prokurenta, pełnomocnika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) pozostawaniu w związku małżeńskim, w stosunku pokrewieństwa lub powinowactwa w linii prostej, pokrewieństwa lub powinowactwa w linii bocznej do drugiego stopnia lub w stosunku przysposobienia, opieki lub kurateli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................................................................ </w:t>
        <w:tab/>
        <w:tab/>
        <w:tab/>
        <w:tab/>
        <w:tab/>
        <w:tab/>
        <w:tab/>
        <w:tab/>
        <w:tab/>
        <w:t xml:space="preserve">(podpis)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związku z zaistnieniem jednej z powyższych okoliczności podlegam wyłączeniu  z niniejszego postępowani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jscowość ......................... dnia ....................r.             ......................................................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(podpis)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>Załącznik nr 3 do zapytania ofertowego w postępowaniu znak: PCRE.273.2.1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Miejscowość……………………., data………………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: …………………….…………………………………………….………………………… Adres: ………………………………….………………………………………………………………… Telefon kontaktowy ……………………………… e-mail: …………………………………………….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ię ……………………………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isko …………………………………………………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, niżej podpisana/podpisany oświadczam, iż spełniam warunki udziału w postępowaniu na zakup i dostawę sprzętu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w ramach projektu „Razem możemy więcej” – kompleksowe wspomaganie szkół w Powiecie Iławskim współfinansowanego ze środków Unii Europejskiej w ramach Europejskiego Funduszu Społecznego, Działanie 3.5 Programu Operacyjnego Kapitał Ludzk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siadam uprawnienia do wykonywania działalności i czynności objętych przedmiotem zamówienia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posiadam niezbędną wiedzę i doświadczeni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znajduję się w sytuacji ekonomicznej i finansowej zapewniającej wykonanie zamówienia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ie została otwarta w stosunku do mnie likwidacja, ani nie została ogłoszona upadłość, a także, że nie zalegam z opłacaniem podatków, ani składek na ubezpieczenie społeczne lub zdrowotne (z wyjątkiem przypadków, kiedy uzyskane zostało przewidziane prawem zwolnienie, odroczenie, rozłożenia na raty zaległych płatności lub wstrzymanie w całości wykonania decyzji właściwego organu);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ełniam warunki stawiane w Zapytaniu ofertowym oraz oświadczam, iż przyjmuję je do wiadomości i stosowania.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……...…………………………………….             </w:t>
        <w:tab/>
        <w:tab/>
        <w:tab/>
        <w:tab/>
        <w:tab/>
        <w:tab/>
        <w:tab/>
        <w:t>(pieczątka i podpis osoby upoważnionej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>Załącznik nr 4 do zapytania ofertowego w postępowaniu znak: PCRE.273.2.1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mowa  - WZÓR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warta w dniu …………...  w 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między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, zwanym dalej „Zamawiającym”, reprezentowanym przez 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kontrasygnacie 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…………………………………...................…...........…………………………..  zwanym dalej „Wykonawcą”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odnie z art. 4 pkt 8 ustawy z dnia 29 stycznia 2004r. Prawo zamówień publicznych (Dz. U. z 2010r., Nr 113, poz. 759 ze zm.), w wyniku zapytania ofertowego nr ............................ z dnia 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zakup przez Zamawiającego i sprzedaż przez Wykonawcę następującego sprzętu komputerowego .................................................................................................................... zgodnie z Ofertą z dnia w postępowaniu znak ...............  </w:t>
      </w:r>
      <w:r>
        <w:rPr>
          <w:iCs/>
          <w:sz w:val="22"/>
          <w:szCs w:val="22"/>
        </w:rPr>
        <w:t>ramach projektu „Razem możemy więcej” – kompleksowe wspomaganie szkół w Powiecie Iławskim współfinansowanego ze środków Unii Europejskiej w ramach Europejskiego Funduszu Społecznego, Działanie 3.5 Programu Operacyjnego Kapitał Ludzki</w:t>
      </w:r>
      <w:r>
        <w:rPr>
          <w:sz w:val="22"/>
          <w:szCs w:val="22"/>
        </w:rPr>
        <w:t xml:space="preserve"> według wymagań stawianych przez Zamawiającego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Wartość brutto (z VAT) przedmiotu umowy wynosi………....….…………zł. (słownie:………………………….......................................................................................), w tym podatek VAT …………………………….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Wartość netto przedmiotu umowy wynosi………….………………………………...……………zł. (słownie:…………………………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Cena ta obejmuje wartość przedmiotu umowy zgodnie  z ofertą Wykonawcy z dnia 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Faktura zostanie wystawiona przez Wykonawcę po podpisaniu przez strony protokołu odbioru przedmiotu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y wpłaci na konto Wykonawcy nr ……………………………………………………… kwotę o której mowa w ust. 1, w terminie 14 dni od daty przedłożenia Zamawiającemu prawidłowo wystawionej faktury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do realizacji przedmiotu umowy w terminie 14 dni od daty podpisania umow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starczyć przedmiot umowy w podanych przez Zamawiającego ilościach do Siedziby Powiatowego Centrum Rozwoju Edukacji w Iławie, ul. Kopernika 8A, 14-200 Ił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 Koszt transportu do miejsca określonego w ust. 2 ponosi Wykonawc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czas odbioru przedmiotu umowy Wykonawca sporządzi „protokół odbioru", który zostanie podpisany przez strony umowy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zawiadomić Zamawiającego z jednodniowym wyprzedzeniem o terminie dostarczenia przedmiotu umow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Strony dopuszczają zawiadomienie w formie pisemnej lub telefoniczne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Protokół odbioru przedmiotu umowy sporządzony zostanie przez Wykonawcę w 2 egzemplarzach, po 1 egzemplarzu dla każdej ze stron i podpisany przez obie stro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dołącza do protokołu odbioru gwarancję producenta sprzęt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 dostarczeniu przedmiotu umowy, Strony umowy dokonają sprawdzenia zgodności parametrów, stanu technicznego i wyposażenia dostarczonego sprzętu z wykazanym w ofercie z dnia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 przypadku stwierdzenia uszkodzeń lub rozbieżności z parametrami określonymi w zał. Nr 1, o którym mowa w ust. 5, Wykonawca dostarczy w terminie 48 godzin sprzęt wolny od wad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Zamawiający zastrzega sobie prawo dochodzenia odsetek ustawowych i kar umownych w niżej określonych sytuacjach i wysokościach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 Wykonawca zapłaci Zamawiającemu karę za opóźnienie w realizacji dostawy w wysokości 1 % wynagrodzenia brutto, o którym mowa w § 2 ust. 1 za każdy dzień roboczy opóźnieni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 Wykonawca zapłaci Zamawiającemu karę umowną za opóźnienie w wymianie towaru wadliwego na wolny od wad w wysokości 1 % wynagrodzenia brutto, o którym mowa w § 2 ust. 1 za każdy dzień kalendarzowy opóźn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W przypadku, gdy szkoda spowodowana niewykonaniem obowiązku wynikającego z niniejszej umowy przekracza wysokość kar umownych, poszkodowana tym strona może, niezależnie od kar umownych, dochodzić odszkodowania na zasadach ogólnych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własności do dostarczonego sprzętu komputerowego przejdzie na Zamawiającego po podpisaniu protokołu odbioru przez Strony umowy i dokonaniu zapłaty faktury przez Zamawiającego. Ryzyko utraty czy uszkodzenia sprzętu przechodzi na Zamawiającego po dokonaniu dostawy i podpisaniu protokołu odbioru przez Strony umowy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gwarantuje, że sprzęt komputerowy będący przedmiotem umowy jest wolny od wad fizycznych i posiada gwarancję producent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apewnia bezpłatny serwis gwarancyjny na zasadach przewidzianych przez producenta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Reklamacje mogą być zgłaszane w całym okresie gwarancji, włącznie z wszelkimi przedłużeniami tego okre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Wykonawca pokrywa koszty wszelkich napraw i wymiany części objętych gwarancją w okresie gwarancji, w terminie nie przekraczającym 14 dni kalendarzowych liczonych od dnia zgłoszenia reklamacj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Zmiana postanowień niniejszej Umowy może nastąpić za zgodą obu stron wyrażoną na piśmie pod rygorem nieważności takiej zmian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amawiającemu przysługuje prawo odstąpienia od Umow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gdy Wykonawca nie dostarczył w terminie przedmiotu umowy, o którym mowa w § 1 a brak dostawy trwał dłużej niż 7 dn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Odstąpienie od Umowy powinno nastąpić w formie pisemnej pod rygorem nieważności takiego oświadczenia i powinno zawierać uzasadnienie. Powyższe zawiadomienie powinno być przekazane Wykonawcy co najmniej 7 dni przed terminem odstąpienia.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Ewentualne spory wynikające z wykonywania niniejszej umowy, których Strony nie będą w stanie rozwiązać w sposób polubowny, będą rozstrzygane przez sąd powszechny właściwy dla siedziby Zamawiająceg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sprawach nieuregulowanych w niniejszej umowie zastosowanie mają przepisy Kodeksu  Cywilneg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bez pisemnej zgody Zamawiającego nie może dokonywać przeniesienia wierzytelności wynikających z niniejszej umowy na osoby trzec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mowa sporządzona została w trzech jednobrzmiących egzemplarzach, z których jeden otrzymuje Wykonawca a dwa pozostają u Zamawiającego.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                </w:t>
        <w:tab/>
        <w:tab/>
        <w:tab/>
        <w:tab/>
        <w:tab/>
        <w:tab/>
        <w:t xml:space="preserve">     ZAMAWIAJĄ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710</wp:posOffset>
          </wp:positionH>
          <wp:positionV relativeFrom="paragraph">
            <wp:posOffset>-314325</wp:posOffset>
          </wp:positionV>
          <wp:extent cx="5753100" cy="825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Palatino Linotype" w:hAnsi="Palatino Linotype" w:cs="Times New Roman"/>
      <w:b w:val="false"/>
      <w:sz w:val="18"/>
      <w:szCs w:val="18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  <w:sz w:val="18"/>
      <w:szCs w:val="18"/>
    </w:rPr>
  </w:style>
  <w:style w:type="character" w:styleId="WW8Num14z1">
    <w:name w:val="WW8Num14z1"/>
    <w:qFormat/>
    <w:rPr>
      <w:i w:val="false"/>
      <w:sz w:val="18"/>
      <w:szCs w:val="18"/>
    </w:rPr>
  </w:style>
  <w:style w:type="character" w:styleId="WW8Num14z2">
    <w:name w:val="WW8Num14z2"/>
    <w:qFormat/>
    <w:rPr>
      <w:rFonts w:ascii="Symbol" w:hAnsi="Symbol" w:cs="Symbol"/>
      <w:i w:val="false"/>
      <w:sz w:val="18"/>
      <w:szCs w:val="18"/>
    </w:rPr>
  </w:style>
  <w:style w:type="character" w:styleId="WW8Num15z0">
    <w:name w:val="WW8Num15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  <w:sz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g">
    <w:name w:val="pog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Wyr2">
    <w:name w:val="wyr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ilawa.pl/" TargetMode="External"/><Relationship Id="rId3" Type="http://schemas.openxmlformats.org/officeDocument/2006/relationships/hyperlink" Target="mailto:poradnia1@wp.pl" TargetMode="External"/><Relationship Id="rId4" Type="http://schemas.openxmlformats.org/officeDocument/2006/relationships/hyperlink" Target="http://www.euro.com.pl/slownik.bhtml?term=Typ+matrycy&amp;definitionId=1331958994" TargetMode="External"/><Relationship Id="rId5" Type="http://schemas.openxmlformats.org/officeDocument/2006/relationships/hyperlink" Target="http://www.euro.com.pl/slownik.bhtml?term=Moc+lampy&amp;definitionId=2331892744" TargetMode="External"/><Relationship Id="rId6" Type="http://schemas.openxmlformats.org/officeDocument/2006/relationships/hyperlink" Target="http://www.euro.com.pl/slownik.bhtml?term=&#379;ywotno&#347;&#263;+lampy+(normal)&amp;definitionId=2331965274" TargetMode="External"/><Relationship Id="rId7" Type="http://schemas.openxmlformats.org/officeDocument/2006/relationships/hyperlink" Target="http://www.euro.com.pl/slownik.bhtml?term=&#379;ywotno&#347;&#263;+lampy+(econo)&amp;definitionId=2331965236" TargetMode="External"/><Relationship Id="rId8" Type="http://schemas.openxmlformats.org/officeDocument/2006/relationships/hyperlink" Target="http://www.euro.com.pl/slownik.bhtml?term=Rozdzielczo&#347;&#263;+podstawowa&amp;definitionId=2331904438" TargetMode="External"/><Relationship Id="rId9" Type="http://schemas.openxmlformats.org/officeDocument/2006/relationships/hyperlink" Target="http://www.euro.com.pl/slownik.bhtml?term=Rozdzielczo&#347;&#263;+maksymalna&amp;definitionId=2331904438" TargetMode="External"/><Relationship Id="rId10" Type="http://schemas.openxmlformats.org/officeDocument/2006/relationships/hyperlink" Target="http://www.euro.com.pl/slownik.bhtml?term=Jasno&#347;&#263;&amp;definitionId=2331865408" TargetMode="External"/><Relationship Id="rId11" Type="http://schemas.openxmlformats.org/officeDocument/2006/relationships/hyperlink" Target="http://www.euro.com.pl/slownik.bhtml?term=Korekcja+pionowa+(Keystone)&amp;definitionId=2331876524" TargetMode="External"/><Relationship Id="rId12" Type="http://schemas.openxmlformats.org/officeDocument/2006/relationships/hyperlink" Target="http://www.euro.com.pl/slownik.bhtml?term=Wej&#347;cie+D-Sub+15pin&amp;definitionId=2331907152" TargetMode="External"/><Relationship Id="rId13" Type="http://schemas.openxmlformats.org/officeDocument/2006/relationships/hyperlink" Target="http://www.euro.com.pl/slownik.bhtml?term=Wej&#347;cie+S-Video+mini+DIN&amp;definitionId=2331962024" TargetMode="External"/><Relationship Id="rId14" Type="http://schemas.openxmlformats.org/officeDocument/2006/relationships/hyperlink" Target="http://www.euro.com.pl/slownik.bhtml?term=Wej&#347;cie+liniowe+audio&amp;definitionId=2219795498" TargetMode="External"/><Relationship Id="rId15" Type="http://schemas.openxmlformats.org/officeDocument/2006/relationships/hyperlink" Target="http://www.euro.com.pl/slownik.bhtml?term=Typ+matrycy&amp;definitionId=1331958994" TargetMode="External"/><Relationship Id="rId16" Type="http://schemas.openxmlformats.org/officeDocument/2006/relationships/hyperlink" Target="http://www.euro.com.pl/slownik.bhtml?term=Moc+lampy&amp;definitionId=2331892744" TargetMode="External"/><Relationship Id="rId17" Type="http://schemas.openxmlformats.org/officeDocument/2006/relationships/hyperlink" Target="http://www.euro.com.pl/slownik.bhtml?term=&#379;ywotno&#347;&#263;+lampy+(normal)&amp;definitionId=2331965274" TargetMode="External"/><Relationship Id="rId18" Type="http://schemas.openxmlformats.org/officeDocument/2006/relationships/hyperlink" Target="http://www.euro.com.pl/slownik.bhtml?term=&#379;ywotno&#347;&#263;+lampy+(econo)&amp;definitionId=2331965236" TargetMode="External"/><Relationship Id="rId19" Type="http://schemas.openxmlformats.org/officeDocument/2006/relationships/hyperlink" Target="http://www.euro.com.pl/slownik.bhtml?term=Rozdzielczo&#347;&#263;+podstawowa&amp;definitionId=2331904438" TargetMode="External"/><Relationship Id="rId20" Type="http://schemas.openxmlformats.org/officeDocument/2006/relationships/hyperlink" Target="http://www.euro.com.pl/slownik.bhtml?term=Rozdzielczo&#347;&#263;+maksymalna&amp;definitionId=2331904438" TargetMode="External"/><Relationship Id="rId21" Type="http://schemas.openxmlformats.org/officeDocument/2006/relationships/hyperlink" Target="http://www.euro.com.pl/slownik.bhtml?term=Jasno&#347;&#263;&amp;definitionId=2331865408" TargetMode="External"/><Relationship Id="rId22" Type="http://schemas.openxmlformats.org/officeDocument/2006/relationships/hyperlink" Target="http://www.euro.com.pl/slownik.bhtml?term=Korekcja+pionowa+(Keystone)&amp;definitionId=2331876524" TargetMode="External"/><Relationship Id="rId23" Type="http://schemas.openxmlformats.org/officeDocument/2006/relationships/hyperlink" Target="http://www.euro.com.pl/slownik.bhtml?term=Wej&#347;cie+D-Sub+15pin&amp;definitionId=2331907152" TargetMode="External"/><Relationship Id="rId24" Type="http://schemas.openxmlformats.org/officeDocument/2006/relationships/hyperlink" Target="http://www.euro.com.pl/slownik.bhtml?term=Wej&#347;cie+S-Video+mini+DIN&amp;definitionId=2331962024" TargetMode="External"/><Relationship Id="rId25" Type="http://schemas.openxmlformats.org/officeDocument/2006/relationships/hyperlink" Target="http://www.euro.com.pl/slownik.bhtml?term=Wej&#347;cie+liniowe+audio&amp;definitionId=2219795498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2:00Z</dcterms:created>
  <dc:creator>Anita Zentarska,,,</dc:creator>
  <dc:description/>
  <dc:language>en-US</dc:language>
  <cp:lastModifiedBy>renatam</cp:lastModifiedBy>
  <cp:lastPrinted>2014-09-01T13:03:00Z</cp:lastPrinted>
  <dcterms:modified xsi:type="dcterms:W3CDTF">2014-09-05T12:05:00Z</dcterms:modified>
  <cp:revision>19</cp:revision>
  <dc:subject/>
  <dc:title/>
</cp:coreProperties>
</file>